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КОУ «Завьяловская ООШ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ининой Ольге Юрьевн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аспорт ______________ выдан 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(ей) по адресу: 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, в соответствии с пунктом 1 части 1 статьи 6 и статьи 9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  <w:sz w:val="20"/>
          <w:szCs w:val="20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ю согласие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, зарегистрированному по адресу: __________________________________, ОГРН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</w:rPr>
        <w:t xml:space="preserve">, ИНН __________________, на обработку персональных данных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оего ребенка, </w:t>
      </w:r>
      <w:r>
        <w:rPr>
          <w:rFonts w:cs="Times New Roman" w:ascii="Times New Roman" w:hAnsi="Times New Roman"/>
          <w:sz w:val="20"/>
          <w:szCs w:val="20"/>
        </w:rPr>
        <w:t>_____________________________________ 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чтовые и электронные адрес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омера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заполнения базы данных автоматизированной информационной системы управления качеством образования в соответствии с 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язуюсь сообщать _________________________ об изменении персональных данных ____________________________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тверждаю, что ознакомлена с документами ___________________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преждена, что согласие на обработку персональных данных может быть отозвано мною путем направления ____________________________ письменного отзы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действует со дня его подписания до момента отчисления _______________________</w:t>
      </w:r>
      <w:r>
        <w:rPr>
          <w:rFonts w:cs="Times New Roman" w:ascii="Times New Roman" w:hAnsi="Times New Roman"/>
          <w:iCs/>
          <w:sz w:val="20"/>
        </w:rPr>
        <w:t xml:space="preserve"> из </w:t>
      </w:r>
      <w:r>
        <w:rPr>
          <w:rFonts w:cs="Times New Roman" w:ascii="Times New Roman" w:hAnsi="Times New Roman"/>
          <w:sz w:val="20"/>
        </w:rPr>
        <w:t>___________________________________________________________________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tbl>
      <w:tblPr>
        <w:tblW w:w="12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7"/>
        <w:gridCol w:w="3515"/>
        <w:gridCol w:w="6498"/>
      </w:tblGrid>
      <w:tr>
        <w:trPr/>
        <w:tc>
          <w:tcPr>
            <w:tcW w:w="2767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Подпись                                                 Ф.И.О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1:00Z</dcterms:created>
  <dc:creator>ebars</dc:creator>
  <dc:description/>
  <cp:keywords/>
  <dc:language>en-US</dc:language>
  <cp:lastModifiedBy>Madness</cp:lastModifiedBy>
  <dcterms:modified xsi:type="dcterms:W3CDTF">2021-10-27T16:59:00Z</dcterms:modified>
  <cp:revision>5</cp:revision>
  <dc:subject/>
  <dc:title/>
</cp:coreProperties>
</file>