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20.04.2021г.</w:t>
      </w:r>
    </w:p>
    <w:p>
      <w:pPr>
        <w:pStyle w:val="Normal"/>
        <w:rPr/>
      </w:pPr>
      <w:r>
        <w:rPr>
          <w:rStyle w:val="Fontstyle01"/>
        </w:rPr>
        <w:t>Семинар – практикум «Эффективный урок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21"/>
        </w:rPr>
        <w:t>С целью достижения конечных результатов программы «Недостаточная предметная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методическая компетентность педагогических работников» и в соответствии с запланированным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мероприятиями данной программы в МКОУ «Завьяловская  ООШ» был проведен школьный семинар-практикум «Эффективный урок»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Цель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rStyle w:val="Fontstyle31"/>
          <w:rFonts w:eastAsia="Symbol"/>
        </w:rPr>
        <w:t></w:t>
      </w:r>
      <w:r>
        <w:rPr>
          <w:rStyle w:val="Fontstyle31"/>
        </w:rPr>
        <w:t xml:space="preserve"> </w:t>
      </w:r>
      <w:r>
        <w:rPr>
          <w:rStyle w:val="Fontstyle21"/>
        </w:rPr>
        <w:t>Формирование понятия «эффективный урок»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</w:t>
      </w:r>
      <w:r>
        <w:rPr>
          <w:rStyle w:val="Fontstyle31"/>
        </w:rPr>
        <w:t xml:space="preserve"> </w:t>
      </w:r>
      <w:r>
        <w:rPr>
          <w:rStyle w:val="Fontstyle21"/>
        </w:rPr>
        <w:t>Осознание основных критериев современного урок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</w:t>
      </w:r>
      <w:r>
        <w:rPr>
          <w:rStyle w:val="Fontstyle31"/>
        </w:rPr>
        <w:t xml:space="preserve"> </w:t>
      </w:r>
      <w:r>
        <w:rPr>
          <w:rStyle w:val="Fontstyle21"/>
        </w:rPr>
        <w:t>Повышение интереса педагогов к современным технология Осознание необходимос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овышения уровня самообразования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>После проведения SWOT-анализа современного урока и традиционного уроков педагогические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Style w:val="Fontstyle41"/>
        </w:rPr>
        <w:t>работники школы выявили основные понятия, которые свойственны эффективному уроку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41"/>
        </w:rPr>
        <w:t>Итак, под эффективностью понимают полезность для развития каждого ребёнка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Обучение через открыт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Наличие дискуссий, характеризующихся различными точками зрения по изучаемым вопросам, сопоставлением их, поиском за счет обсуждения истинной точки зре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Развитие личнос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Способность ученика проектировать предстоящую деятельность, быть ее субъект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Осознание учеником деятельности: того как, каким способом получен результат, какие пр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этом встречались затруднения, как они были устранены, и что чувствовал ученик при этом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Моделирование жизненно важных профессиональных затруднений в образовательн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ространстве и поиск путей их решени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Ученик испытывает радость от преодоленной трудности учения, будь то: задача, пример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равило, закон, теорема или - выведенное самостоятельно поняти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Педагог ведет учащегося по пути субъективного открытия, он управляет проблемно –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оисковой или исследовательской деятельностью учащегося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Активная мыслительная деятельность каждого ученика в течение всего урок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Именно переживания стимулируют изменения и последующее развитие интеллекта. Ес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ученик переживает свои успехи или неудачи, то это способствует включению мотивационныхцентров. Мотивация познавательной деятельности на урок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Обеспечение рефлексии и самоконтроля учащихся в процессе деятельности в течение всег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урок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С введением рефлексии повышается ответственность учащихся за результаты своего труда, снимается страх перед плохой отметко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Наличие самостоятельной работы или творческого задания на уроке, с последующ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самопроверкой или взаимопроверкой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31"/>
          <w:rFonts w:eastAsia="Symbol"/>
        </w:rPr>
        <w:t></w:t>
      </w:r>
      <w:r>
        <w:rPr>
          <w:rStyle w:val="Fontstyle31"/>
        </w:rPr>
        <w:t xml:space="preserve"> </w:t>
      </w:r>
      <w:r>
        <w:rPr>
          <w:rStyle w:val="Fontstyle21"/>
        </w:rPr>
        <w:t>Достижение целей урок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Далее учителям были предложены 3 варианта карт оценки урока, которые они должны были обсудить в группах и предложить свой вариант или оставить наиболее понятную, доступную и полезную для практики карту урока. В результате была сформирована «Карта эффективности современного урока». (Приложение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В течение недели  учителя проводили уроки, используя для оценк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21"/>
        </w:rPr>
        <w:t>утвержденную карту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Было отмечено, что карта понятна, отслеживает все аспекты деятельности участников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образовательного процесса, способствует планированию современного урока.</w:t>
      </w:r>
      <w:r>
        <w:rPr/>
        <w:br/>
      </w:r>
      <w:r>
        <w:rPr>
          <w:rStyle w:val="Fontstyle51"/>
        </w:rPr>
        <w:t>Таким образом, на конец 2020-2021 учебного года 50% учителей используют при самоанализе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Style w:val="Fontstyle51"/>
        </w:rPr>
        <w:t>и подготовке к уроку разработанную карту урока, руководители школьных методических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</w:t>
      </w:r>
      <w:r>
        <w:rPr>
          <w:rStyle w:val="Fontstyle51"/>
        </w:rPr>
        <w:t>объединений - как инструмент оценки эффективности урока.</w:t>
      </w:r>
    </w:p>
    <w:p>
      <w:pPr>
        <w:pStyle w:val="Normal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оценки эффективности урока</w:t>
      </w:r>
    </w:p>
    <w:p>
      <w:pPr>
        <w:pStyle w:val="Normal"/>
        <w:jc w:val="center"/>
        <w:rPr>
          <w:rFonts w:eastAsia="TimesNewRoman;MS Gothic"/>
          <w:b/>
          <w:b/>
          <w:sz w:val="22"/>
          <w:szCs w:val="22"/>
        </w:rPr>
      </w:pPr>
      <w:r>
        <w:rPr>
          <w:rFonts w:eastAsia="TimesNewRoman;MS Gothic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_________________ Учитель _______________________ Класс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ема урока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47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54"/>
        <w:gridCol w:w="675"/>
        <w:gridCol w:w="675"/>
        <w:gridCol w:w="675"/>
        <w:gridCol w:w="675"/>
      </w:tblGrid>
      <w:tr>
        <w:trPr>
          <w:trHeight w:val="15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  <w:t xml:space="preserve">Критер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  <w:t>Оценка в баллах</w:t>
            </w:r>
          </w:p>
        </w:tc>
      </w:tr>
      <w:tr>
        <w:trPr>
          <w:trHeight w:val="1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  <w:b/>
                <w:b/>
                <w:sz w:val="20"/>
                <w:szCs w:val="22"/>
              </w:rPr>
            </w:pPr>
            <w:r>
              <w:rPr>
                <w:rFonts w:eastAsia="TimesNewRoman;MS Gothic"/>
                <w:b/>
                <w:sz w:val="20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NewRoman;MS Gothic"/>
                <w:sz w:val="22"/>
                <w:szCs w:val="22"/>
                <w:lang w:val="en-US"/>
              </w:rPr>
            </w:pPr>
            <w:r>
              <w:rPr>
                <w:rFonts w:eastAsia="TimesNewRoman;MS Gothic"/>
                <w:sz w:val="22"/>
                <w:szCs w:val="22"/>
                <w:lang w:val="en-US"/>
              </w:rPr>
              <w:t>I</w:t>
            </w:r>
            <w:r>
              <w:rPr>
                <w:rFonts w:eastAsia="TimesNewRoman;MS Gothic"/>
                <w:sz w:val="22"/>
                <w:szCs w:val="22"/>
              </w:rPr>
              <w:t>. Постановка цели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Цель урока отражает комплекс планируемых результатов (предметных, метапредметных, личностных), заявленных в целевом разделе ООП, на которые рассчитан ур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Цель урока поставлена в понятной для учащихся форме, формулировка цели конкретна, позволяет предвидеть результат, поддается измерению, достижи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ind w:left="176" w:hanging="176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спользованы эффективные приемы постановки цели совместно с учащими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ind w:left="176" w:hanging="176"/>
              <w:jc w:val="both"/>
              <w:rPr>
                <w:rFonts w:eastAsia="TimesNewRoman;MS Gothic"/>
                <w:sz w:val="20"/>
                <w:szCs w:val="20"/>
              </w:rPr>
            </w:pPr>
            <w:r>
              <w:rPr>
                <w:rFonts w:eastAsia="TimesNewRoman;MS Gothic"/>
                <w:sz w:val="20"/>
                <w:szCs w:val="20"/>
              </w:rPr>
              <w:t>Цель урока отражает стратегию ее достижения на уро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ind w:left="176" w:hanging="176"/>
              <w:jc w:val="both"/>
              <w:rPr>
                <w:sz w:val="20"/>
              </w:rPr>
            </w:pPr>
            <w:r>
              <w:rPr>
                <w:sz w:val="20"/>
              </w:rPr>
              <w:t>Цель урока позволяет определить способы и приемы педагогического оценивания, самооценки, взаимооцен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ind w:left="176" w:hanging="176"/>
              <w:jc w:val="both"/>
              <w:rPr>
                <w:sz w:val="20"/>
              </w:rPr>
            </w:pPr>
            <w:r>
              <w:rPr>
                <w:rFonts w:eastAsia="TimesNewRoman;MS Gothic"/>
                <w:sz w:val="20"/>
              </w:rPr>
              <w:t>Время, затраченное на постановку цели урока, использовано рациональн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ind w:left="176" w:hanging="176"/>
              <w:jc w:val="both"/>
              <w:rPr/>
            </w:pPr>
            <w:r>
              <w:rPr>
                <w:rFonts w:eastAsia="TimesNewRoman;MS Gothic"/>
                <w:sz w:val="20"/>
              </w:rPr>
              <w:t>Задачи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MS Gothic"/>
                <w:sz w:val="20"/>
              </w:rPr>
              <w:t>выделенные педагогом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MS Gothic"/>
                <w:sz w:val="20"/>
              </w:rPr>
              <w:t>конкретизируют цель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MS Gothic"/>
                <w:sz w:val="20"/>
              </w:rPr>
              <w:t>представляя собой промежуточный результат</w:t>
            </w:r>
            <w:r>
              <w:rPr>
                <w:sz w:val="20"/>
              </w:rPr>
              <w:t xml:space="preserve">, </w:t>
            </w:r>
            <w:r>
              <w:rPr>
                <w:rFonts w:eastAsia="TimesNewRoman;MS Gothic"/>
                <w:sz w:val="20"/>
              </w:rPr>
              <w:t>способствующий достижению основной цели занятия</w:t>
            </w:r>
            <w:r>
              <w:rPr>
                <w:sz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ind w:left="176" w:hanging="176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Поставленные перед  обучающимися цели способствуют формированию позитивной мотивации и росту интереса к учебн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ИТ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Gothic"/>
                <w:sz w:val="22"/>
                <w:szCs w:val="22"/>
                <w:lang w:val="en-US"/>
              </w:rPr>
              <w:t>II</w:t>
            </w:r>
            <w:r>
              <w:rPr>
                <w:rFonts w:eastAsia="TimesNewRoman;MS Gothic"/>
                <w:sz w:val="22"/>
                <w:szCs w:val="22"/>
              </w:rPr>
              <w:t>. Мотивация</w:t>
            </w:r>
          </w:p>
          <w:p>
            <w:pPr>
              <w:pStyle w:val="Normal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  <w:t>уча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/>
              <w:ind w:left="176" w:hanging="176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Учащиеся имеют возможность познакомиться с областью применения полученных знаний и практических уме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NewRoman;MS Gothic"/>
                <w:b/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/>
              <w:ind w:left="176" w:hanging="176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Учитель на протяжении урока поддерживает интерес учащихся к учебно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2" w:leader="none"/>
              </w:tabs>
              <w:snapToGrid w:val="false"/>
              <w:spacing w:lineRule="exact" w:line="220"/>
              <w:ind w:left="176" w:hanging="176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Педагог владеет различными приемами мотивации учащихся, эффективно использует их на всех этапах ур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  <w:tab w:val="left" w:pos="352" w:leader="none"/>
              </w:tabs>
              <w:snapToGrid w:val="false"/>
              <w:spacing w:lineRule="exact" w:line="220"/>
              <w:ind w:left="176" w:hanging="176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Педагог демонстрирует умение предупреждать возникновение факторов, негативно сказывающихся на мотив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b/>
                <w:b/>
                <w:sz w:val="22"/>
                <w:szCs w:val="22"/>
              </w:rPr>
            </w:pPr>
            <w:r>
              <w:rPr>
                <w:rFonts w:eastAsia="TimesNewRoman;MS Gothic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MS Gothic"/>
                <w:sz w:val="22"/>
                <w:szCs w:val="22"/>
                <w:lang w:val="en-US"/>
              </w:rPr>
              <w:t>III</w:t>
            </w:r>
            <w:r>
              <w:rPr>
                <w:rFonts w:eastAsia="TimesNewRoman;MS Gothic"/>
                <w:sz w:val="22"/>
                <w:szCs w:val="22"/>
              </w:rPr>
              <w:t>. Структура уро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1. Тип урока соответствует поставленным целям и планируемым предметным, метапредметным, личностным результа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napToGrid w:val="false"/>
              <w:spacing w:lineRule="exact" w:line="220"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2. Структура урока соответствует типу урока, целям урока прослеживаются все этапы урока, имеются межэтапные связ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NewRoman;MS Gothic"/>
                <w:sz w:val="20"/>
              </w:rPr>
            </w:pPr>
            <w:r>
              <w:rPr>
                <w:sz w:val="20"/>
              </w:rPr>
              <w:t>3.  Учитель оптимально дозирует деятельность учащихся на каждом этапе урока, рационально использует время, отведенное для каждого этапа урока, плотность и темп урока соответствуют возрастным и индивидуальным особенностям уча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4. Учитель демонстрирует способность обоснованно (по необходимости) изменять «сценарий урока» с целью достижения более высоки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MS Gothic"/>
                <w:sz w:val="22"/>
                <w:szCs w:val="22"/>
                <w:lang w:val="en-US"/>
              </w:rPr>
              <w:t>IV</w:t>
            </w:r>
            <w:r>
              <w:rPr>
                <w:rFonts w:eastAsia="TimesNewRoman;MS Gothic"/>
                <w:sz w:val="22"/>
                <w:szCs w:val="22"/>
              </w:rPr>
              <w:t>. Отбор содержания учебного матери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napToGrid w:val="false"/>
              <w:spacing w:lineRule="exact" w:line="220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1. Содержание учебного материала соответствует требованиям рабочей программы, структурировано, научно обосновано, логически выдержан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napToGrid w:val="false"/>
              <w:spacing w:lineRule="exact" w:line="220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2. Объем  содержания учебного материала оптимален, соответствует возрастным особенностям учащихся, эффективно используется дополнительный материа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napToGrid w:val="false"/>
              <w:spacing w:lineRule="exact" w:line="220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3. Учащиеся имеют возможность оценить практическую значимость учебного материала в дальнейшей учебной деятельности и в процессе формирования жизненного опы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4. Учитель дополняет содержание учебного материала из различных источников информации с целью мотивации и роста интереса к учебн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NewRoman;MS Gothic"/>
                <w:sz w:val="22"/>
                <w:szCs w:val="22"/>
                <w:lang w:val="en-US"/>
              </w:rPr>
              <w:t>V</w:t>
            </w:r>
            <w:r>
              <w:rPr>
                <w:rFonts w:eastAsia="TimesNewRoman;MS Gothic"/>
                <w:sz w:val="22"/>
                <w:szCs w:val="22"/>
              </w:rPr>
              <w:t xml:space="preserve">. Формы организации познавательной деятельности, методы, приемы обуч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napToGrid w:val="false"/>
              <w:spacing w:lineRule="exact" w:line="220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1. Используемые на уроке </w:t>
            </w:r>
            <w:r>
              <w:rPr>
                <w:rFonts w:eastAsia="TimesNewRoman;MS Gothic"/>
                <w:sz w:val="20"/>
                <w:szCs w:val="20"/>
              </w:rPr>
              <w:t>формы работы, методы, приемы обучения соответствуют возрастным и индивидуальным особенностям  учащихся, уровню подготовки кла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TimesNewRoman;MS Gothic"/>
                <w:sz w:val="20"/>
              </w:rPr>
              <w:t xml:space="preserve">2. Учитель демонстрирует умение оптимально сочетать </w:t>
            </w:r>
            <w:r>
              <w:rPr>
                <w:rFonts w:eastAsia="TimesNewRoman;MS Gothic"/>
                <w:sz w:val="20"/>
                <w:szCs w:val="20"/>
              </w:rPr>
              <w:t xml:space="preserve">формы работы (фронтальная, парная, индивидуальная, групповая) с  методами и приемами обучения </w:t>
            </w:r>
            <w:r>
              <w:rPr>
                <w:rFonts w:eastAsia="TimesNewRoman;MS Gothic"/>
                <w:sz w:val="20"/>
              </w:rPr>
              <w:t>на каждом этапе уро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napToGrid w:val="false"/>
              <w:spacing w:lineRule="exact" w:line="220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3. Используемые на уроке </w:t>
            </w:r>
            <w:r>
              <w:rPr>
                <w:rFonts w:eastAsia="TimesNewRoman;MS Gothic"/>
                <w:sz w:val="20"/>
                <w:szCs w:val="20"/>
              </w:rPr>
              <w:t>формы работы, методы, приемы обучения соответствуют планируемым результат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TimesNewRoman;MS Gothic"/>
                <w:sz w:val="20"/>
              </w:rPr>
              <w:t xml:space="preserve">4. Учитель эффективно и обоснованно применяет на уроке современные образовательные технологии (СОТ). Деятельность учащихся показывает системный характер использования СОТ на уроках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5. Используемые на уроке </w:t>
            </w:r>
            <w:r>
              <w:rPr>
                <w:rFonts w:eastAsia="TimesNewRoman;MS Gothic"/>
                <w:sz w:val="20"/>
                <w:szCs w:val="20"/>
              </w:rPr>
              <w:t>формы, методы, приемы обучения обеспечивают продуктивную деятельность учащихся по достижению планируемы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TimesNewRoman;MS Gothic"/>
                <w:sz w:val="20"/>
              </w:rPr>
              <w:t>6. Учитель организует сотрудничество учащихся при решении учебных задач, способствует развитию коммуникативных навыков на уро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NewRoman;MS Gothic"/>
                <w:sz w:val="20"/>
              </w:rPr>
              <w:t xml:space="preserve">7. Выбор форм работы на уроке (фронтальная, индивидуальная, парная, групповая) обеспечивают дифференциацию в достижении поставленных це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8. Используемые на уроке </w:t>
            </w:r>
            <w:r>
              <w:rPr>
                <w:rFonts w:eastAsia="TimesNewRoman;MS Gothic"/>
                <w:sz w:val="20"/>
                <w:szCs w:val="20"/>
              </w:rPr>
              <w:t>формы работы, методы, приемы обучения обеспечивают оптимальный объем самостоятельной работы учащихс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9. Используемые на уроке </w:t>
            </w:r>
            <w:r>
              <w:rPr>
                <w:rFonts w:eastAsia="TimesNewRoman;MS Gothic"/>
                <w:sz w:val="20"/>
                <w:szCs w:val="20"/>
              </w:rPr>
              <w:t>формы работы, методы, приемы обучения</w:t>
            </w:r>
            <w:r>
              <w:rPr>
                <w:rFonts w:eastAsia="TimesNewRoman;MS Gothic"/>
                <w:sz w:val="20"/>
              </w:rPr>
              <w:t xml:space="preserve"> способствуют повышению мотивации и роста интереса к учебной деятельности</w:t>
            </w:r>
            <w:r>
              <w:rPr>
                <w:sz w:val="20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NewRoman;MS Gothic"/>
                <w:sz w:val="22"/>
                <w:szCs w:val="22"/>
                <w:lang w:val="en-US"/>
              </w:rPr>
              <w:t>VI</w:t>
            </w:r>
            <w:r>
              <w:rPr>
                <w:rFonts w:eastAsia="TimesNewRoman;MS Gothic"/>
                <w:sz w:val="22"/>
                <w:szCs w:val="22"/>
              </w:rPr>
              <w:t>. Организация оценивания на уро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NewRoman;MS Gothic"/>
                <w:sz w:val="20"/>
              </w:rPr>
              <w:t>1. Учитель демонстрирует умение оптимально применять на уроке различные способы и приемы оценивания, сочетать педагогическое оценивание, самооценку, взаимооценк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ивание производится на каждом этапе урока, разработаны и доведены до учащихся критерии оценивания для каждого этапа, используются оценочные лис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3. Разработаны к уроку и эффективно используются контрольно-измерительные материал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4. Учитель использует на уроке методы, способствующие развитию навыков самооцен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2"/>
                <w:szCs w:val="22"/>
                <w:lang w:val="en-US"/>
              </w:rPr>
              <w:t>VIII.</w:t>
            </w:r>
            <w:r>
              <w:rPr>
                <w:rFonts w:eastAsia="TimesNewRoman;MS Gothic"/>
                <w:sz w:val="22"/>
                <w:szCs w:val="22"/>
              </w:rPr>
              <w:t xml:space="preserve"> Домашнее зад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машнее задание оптимально по объему (соответствует нормативам),  посильно для учащихся, соответствует содержанию учебной деятельности на уро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  <w:lang w:eastAsia="en-US"/>
              </w:rPr>
            </w:pPr>
            <w:r>
              <w:rPr>
                <w:rFonts w:eastAsia="TimesNewRoman;MS Gothic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2. Учитель дает инструкции к выполнению домашнего за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3. Предусмотрена </w:t>
            </w:r>
            <w:r>
              <w:rPr>
                <w:sz w:val="20"/>
                <w:szCs w:val="20"/>
                <w:lang w:eastAsia="en-US"/>
              </w:rPr>
              <w:t>дифференциация, вариативность заданий, наличие творческих заданий (с учетом уровня подготовки учащихся класса, их интересов и возможност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NewRoman;MS Gothic"/>
                <w:sz w:val="22"/>
                <w:szCs w:val="22"/>
                <w:lang w:val="en-US"/>
              </w:rPr>
              <w:t>VII</w:t>
            </w:r>
            <w:r>
              <w:rPr>
                <w:rFonts w:eastAsia="TimesNewRoman;MS Gothic"/>
                <w:sz w:val="22"/>
                <w:szCs w:val="22"/>
              </w:rPr>
              <w:t>. Подведение итогов. Рефлекс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1. Учитель создает на всех этапах урока ситуации, обеспечивающие возможность соотнесения достигнутого результата и процесса деятельности с поставленной цель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 xml:space="preserve">2. Учитель организует экспресс-диагностику результатов урока так, чтобы учащимся было очевидно, чему они научились на уроке и над чем еще предстоит работать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местно с учащимися  выявлены причины возникновения учебных затруднений, определены пути их устранения, соотнесены результаты учебной деятельности с запланированными результатами и поставленными целя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NewRoman;MS Gothic"/>
                <w:sz w:val="20"/>
                <w:szCs w:val="22"/>
              </w:rPr>
            </w:pPr>
            <w:r>
              <w:rPr>
                <w:rFonts w:eastAsia="TimesNewRoman;MS Gothic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итель организует обсуждение перспектив будущей учебной деятельности с использованием достигнутых результа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TimesNewRoman;MS Gothic"/>
                <w:sz w:val="20"/>
              </w:rPr>
            </w:pPr>
            <w:r>
              <w:rPr>
                <w:rFonts w:eastAsia="TimesNewRoman;MS Gothic"/>
                <w:sz w:val="2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NewRoman;MS Gothic"/>
                <w:sz w:val="20"/>
              </w:rPr>
              <w:t>СУММА (общее количество балло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MS Gothic"/>
                <w:sz w:val="22"/>
                <w:szCs w:val="22"/>
              </w:rPr>
            </w:pPr>
            <w:r>
              <w:rPr>
                <w:rFonts w:eastAsia="TimesNewRoman;MS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истема оценивания – 4-х балльная:</w:t>
      </w:r>
    </w:p>
    <w:p>
      <w:pPr>
        <w:pStyle w:val="Normal"/>
        <w:spacing w:lineRule="auto" w:line="360"/>
        <w:jc w:val="both"/>
        <w:rPr/>
      </w:pPr>
      <w:r>
        <w:rPr/>
        <w:t>0 – не проявляется.</w:t>
      </w:r>
    </w:p>
    <w:p>
      <w:pPr>
        <w:pStyle w:val="Normal"/>
        <w:spacing w:lineRule="auto" w:line="360"/>
        <w:jc w:val="both"/>
        <w:rPr/>
      </w:pPr>
      <w:r>
        <w:rPr/>
        <w:t>1 – скорее нет.</w:t>
      </w:r>
    </w:p>
    <w:p>
      <w:pPr>
        <w:pStyle w:val="Normal"/>
        <w:spacing w:lineRule="auto" w:line="360"/>
        <w:jc w:val="both"/>
        <w:rPr/>
      </w:pPr>
      <w:r>
        <w:rPr/>
        <w:t>2 – скорее да.</w:t>
      </w:r>
    </w:p>
    <w:p>
      <w:pPr>
        <w:pStyle w:val="Normal"/>
        <w:spacing w:lineRule="auto" w:line="360"/>
        <w:jc w:val="both"/>
        <w:rPr/>
      </w:pPr>
      <w:r>
        <w:rPr/>
        <w:t>3 – проявляется в полной 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эф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– коэффициент эффективности учебного занятия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vertAlign w:val="subscript"/>
        </w:rPr>
        <w:t xml:space="preserve">эф </w:t>
      </w:r>
      <w:r>
        <w:rPr/>
        <w:t>= (Реальный результат/ максимальная сумма) х100%</w:t>
      </w:r>
    </w:p>
    <w:p>
      <w:pPr>
        <w:pStyle w:val="Normal"/>
        <w:spacing w:lineRule="auto" w:line="360"/>
        <w:jc w:val="both"/>
        <w:rPr/>
      </w:pPr>
      <w:r>
        <w:rPr/>
        <w:t>85-100% - высокий уровень учебного занятия;</w:t>
      </w:r>
    </w:p>
    <w:p>
      <w:pPr>
        <w:pStyle w:val="Normal"/>
        <w:spacing w:lineRule="auto" w:line="360"/>
        <w:jc w:val="both"/>
        <w:rPr/>
      </w:pPr>
      <w:r>
        <w:rPr/>
        <w:t>65-84% - достаточный уровень учебного занятия;</w:t>
      </w:r>
    </w:p>
    <w:p>
      <w:pPr>
        <w:pStyle w:val="Normal"/>
        <w:spacing w:lineRule="auto" w:line="360"/>
        <w:jc w:val="both"/>
        <w:rPr/>
      </w:pPr>
      <w:r>
        <w:rPr/>
        <w:t>50-64% - допустимый уровень учебного занятия;</w:t>
      </w:r>
    </w:p>
    <w:p>
      <w:pPr>
        <w:pStyle w:val="Normal"/>
        <w:spacing w:lineRule="auto" w:line="360"/>
        <w:jc w:val="both"/>
        <w:rPr/>
      </w:pPr>
      <w:r>
        <w:rPr/>
        <w:t>30-49%  - низкий уровень учебного занятия;</w:t>
      </w:r>
    </w:p>
    <w:p>
      <w:pPr>
        <w:pStyle w:val="Normal"/>
        <w:spacing w:lineRule="auto" w:line="360"/>
        <w:jc w:val="both"/>
        <w:rPr/>
      </w:pPr>
      <w:r>
        <w:rPr/>
        <w:t>менее 30% - недопустимый уровень учебного занятия.</w:t>
      </w:r>
    </w:p>
    <w:p>
      <w:pPr>
        <w:pStyle w:val="Normal"/>
        <w:spacing w:before="6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3:00Z</dcterms:created>
  <dc:creator>Ирина </dc:creator>
  <dc:description/>
  <cp:keywords/>
  <dc:language>en-US</dc:language>
  <cp:lastModifiedBy>Madness</cp:lastModifiedBy>
  <cp:lastPrinted>2020-01-31T15:26:00Z</cp:lastPrinted>
  <dcterms:modified xsi:type="dcterms:W3CDTF">2021-06-22T18:21:00Z</dcterms:modified>
  <cp:revision>21</cp:revision>
  <dc:subject/>
  <dc:title/>
</cp:coreProperties>
</file>