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41858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 закрепленной территории, начинается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 завершается 30 июня текущего г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не проживающих на закрепленной территории, начинается с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 момента заполнения свобод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может быть начат ранее 6 июля текущего г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зачисление на обучение по 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дется в течение учебного года при налич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в школе формируется приемная комиссия. Персональный состав прием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, лиц, ответственных за прием документов и график приема за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утверждается приказом директора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, указанный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распорядительный ак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ения образования Администрации Талицкого городского округа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формация о количестве мест в первых классах не позднее 10 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Управления образования Администрации Талицкого городского округ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 зачислении в порядке перевода из другой организации и 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пределами РФ;</w:t>
      </w:r>
    </w:p>
    <w:p>
      <w:pPr>
        <w:pStyle w:val="Normal"/>
        <w:numPr>
          <w:ilvl w:val="0"/>
          <w:numId w:val="2"/>
        </w:numPr>
        <w:spacing w:before="0" w:after="0"/>
        <w:ind w:left="0" w:right="18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 текущему прием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и формы обучения, язык, языки образования, факультативные и электив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, курсы, дисциплины (модули) из перечня, предлагаемого школо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 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 В приеме на обучение по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еимущественные права приема в школу имеют граждане, указанные в пунктах 9, 10, 12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 Прием на обучение осуществляется в течение всего учебного года при наличии свободных мес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 организации, за 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8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 предусмотренном для зачисления в первый класс, при наличии мест для прием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 документам, перечисленным в разделе 4 правил, совершеннолетние поступающие или родители (законные представители) несовершеннолетних предъявляют документы, подтверждающие прохождение поступающим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 При приеме на обучение по имеющим государственную аккредитацию основным образовательным программам начального общего и основного общего образования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 Прием детей в первый класс осуществляется по личному заявлению родителя (законного представителя) ребенка или поступающего, реализующего право 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в первый класс 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 приеме на обучение и документы для приема, указанных в пп. 4.3. – 4.4. подаются одним из следующих способов: 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е дело обучающегося;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 Приемная комиссия при приеме любых заявлений, подаваемых при приеме на обучение в школе, обязана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 при зачислении в первый класс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 даты составления акт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 Факт ознакомления совершеннолетних поступающих или родителей (законных представителей) несовершеннолетних с документами, указанными в пункте 4.12, фиксируется в заявлении и заверяется личной подписью совершеннолетнего поступающего или родителей (законных представителей) несовершеннолетнего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 директора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18. 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5:00Z</dcterms:created>
  <dc:creator>Марька</dc:creator>
  <dc:description>Подготовлено экспертами Актион-МЦФЭР</dc:description>
  <cp:keywords/>
  <dc:language>en-US</dc:language>
  <cp:lastModifiedBy>Madness</cp:lastModifiedBy>
  <cp:lastPrinted>2021-07-18T10:52:00Z</cp:lastPrinted>
  <dcterms:modified xsi:type="dcterms:W3CDTF">2021-07-18T06:54:00Z</dcterms:modified>
  <cp:revision>15</cp:revision>
  <dc:subject/>
  <dc:title/>
</cp:coreProperties>
</file>