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08711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Работу родительских собраний организ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еститель директора по учебно – воспитательной работе </w:t>
      </w:r>
      <w:r>
        <w:rPr>
          <w:rFonts w:cs="Times New Roman" w:ascii="Times New Roman" w:hAnsi="Times New Roman"/>
          <w:sz w:val="24"/>
          <w:szCs w:val="24"/>
        </w:rPr>
        <w:t>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1"/>
      <w:bookmarkEnd w:id="0"/>
      <w:r>
        <w:rPr>
          <w:rFonts w:cs="Times New Roman" w:ascii="Times New Roman" w:hAnsi="Times New Roman"/>
          <w:sz w:val="24"/>
          <w:szCs w:val="24"/>
        </w:rPr>
        <w:t xml:space="preserve">3.6. План проведения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 – 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. План должен содерж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е более 60 мину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d"/>
      <w:bookmarkEnd w:id="1"/>
      <w:r>
        <w:rPr>
          <w:rFonts w:cs="Times New Roman" w:ascii="Times New Roman" w:hAnsi="Times New Roman"/>
          <w:sz w:val="24"/>
          <w:szCs w:val="24"/>
        </w:rPr>
        <w:t xml:space="preserve">3.7. Родители (законные представители) приглашаются и оповещаются о повестке собрания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ыми руководителями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ате, времени и месте проведения родительского собрания может доводиться до родителей (законных представителей) обучающих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информационном стенде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сайте образовательной орган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в родительских ч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исьменно оформленного при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школы организатор собрания может оповещать родителей о проведении собрания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школы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удности адаптации учащихся к услов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й, оздоровительной и воспитательной деятельности в школе (классе), содержание форм и методов образовательного процесса, планирование педагогической деятельности в школе (клас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граммы, результаты обучения дете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проведения занятий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ы, периодичность и порядок проведения текущего контроля успеваем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й аттестаци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организации 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доровительная и культурно-массовая работа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ориентац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гламентация и оформление отношений школы и родителей (законных представителей)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привлечения и расходования средств, привлекаемых школой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жалоб и заявлений родителей (законных представителей) на действия (бездействие)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организации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новыми уставными и локаль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брание участников совета родител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ование совместных с родителями (законными представителями) мероприятий в школе (классе) – классн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мероприятий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любых работников школы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Заседание родительских собраний созывает организатор собрания. Заседание родительских собраний правомочно, если на нем присутствуют </w:t>
      </w:r>
      <w:r>
        <w:rPr>
          <w:rFonts w:cs="Times New Roman" w:ascii="Times New Roman" w:hAnsi="Times New Roman"/>
          <w:b/>
          <w:i/>
          <w:sz w:val="24"/>
          <w:szCs w:val="24"/>
        </w:rPr>
        <w:t>2/3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родителей (законных представителей) учащихся школы (клас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На родительском собрании избираются председатель и секретарь. Решение об избрании председателя и секретаря приним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инством гол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едседатель собрания организует и ведет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Решения по рассматриваемым на родительских собраниях вопросам принимаются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Решение родительского собрания правомочно, если за него проголосовал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лее 50% </w:t>
      </w:r>
      <w:r>
        <w:rPr>
          <w:rFonts w:cs="Times New Roman" w:ascii="Times New Roman" w:hAnsi="Times New Roman"/>
          <w:sz w:val="24"/>
          <w:szCs w:val="24"/>
        </w:rPr>
        <w:t>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 Заседания родительских собраний оформляются протоколом. Протокол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екретарем собр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 каждом протоколе заседания родительского собрания указываются его номер, дата проведения, количество участников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отокол подписывает председатель и секретарь собрания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ы заседаний родительских собраний включаются в номенклатуру дел школы. По желанию протоколы заседаний родительских собраний предоставляются для ознакомления всем родителям (законным представителям) учащихся школы, работника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0:00Z</dcterms:created>
  <dc:creator>ypateeva</dc:creator>
  <dc:description/>
  <cp:keywords/>
  <dc:language>en-US</dc:language>
  <cp:lastModifiedBy>Madness</cp:lastModifiedBy>
  <cp:lastPrinted>2021-07-17T21:33:00Z</cp:lastPrinted>
  <dcterms:modified xsi:type="dcterms:W3CDTF">2021-09-23T18:19:00Z</dcterms:modified>
  <cp:revision>6</cp:revision>
  <dc:subject/>
  <dc:title/>
</cp:coreProperties>
</file>