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аптированной образовательной программе общего образования   обучающихся с  умственной отсталостью (интеллектуальными нарушениями)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ого предм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Физическая культур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34"/>
        <w:gridCol w:w="2627"/>
        <w:gridCol w:w="2845"/>
        <w:gridCol w:w="2729"/>
        <w:gridCol w:w="1575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, направленность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авила поведения пр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полнении строевых команд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гиены после занятий ф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ми упражнениями; 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мы выполнения команд: "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во!", "Направ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ыполнять команд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Направо!", "Налево!", "К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м!", соблюдать интерв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ходные положения без контроля зрения; п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льно и быстро реагир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сигнал учителя; вы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орный прыжок через коз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ги врозь; сохранять ра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е на наклонной плос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и; выбирать рациона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 преодоления препя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вия; лазать по канату про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м способом; выби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дачный способ п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носки груз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ак правильно вып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ять перестроение из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 одному в колонну по два;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бежать травм при выпол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и лазанья и опорного пры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давать команды п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полнении общеразвива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щих упражнений, соблюд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станцию в движении; выпо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ять прыжок через козла способом "ноги врозь" с услож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; сохранять равновесие в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нениях на гимнастическом бревне; преодолевать под-ря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сколько препятствий с в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ем перелезания, лазан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азать по канату способом в тр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е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авильно выполнять размык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упами; как пере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ься из колонны по одному в колонну по два, по три; как осуществлять страховку при выполнении другим учеником   упражнения   на бре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 правильно выполнять команды: "Шире шаг!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роче шаг!", "Ча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", "Реже шаг!";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ять опорный п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к способом "согну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" через коня с 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; различать ф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го прыжка; удерживать равновесие на гимнастическом бревне в усложненных условиях; лазать по канату способом в два и три приема; переносить ученика строем; выполнять простейшие комбинации на гимнастическом бревн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фи</w:t>
              <w:softHyphen/>
              <w:t xml:space="preserve">гурная маршировка; требования к строевому шагу; как перенести одного ученика двумя различными способами; фазы опорного прыж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интервал и дистанцию при выполнении упражнений в ходьбе; выполнять движения и воспроизводить их с заданной амплитудой без контроля зрения; изменять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о команде; выполнять опорный прыжок способом "согнув ноги" и "ноги врозь" с усложнениями (выше снаряд, дальше мостик от снаряда); выполнять   простейшие комбинации на бревне; проводить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го движения учащихс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трой; как выполнять   перестроения, как проводятся соревнования по гимнас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се виды лазанья, опорных   прыжков, равновесия; составить 5—6 упражнений и показать их выполнение учащимся на уроке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Легкая атле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зы прыжка в длин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полнять разнови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сти ходьбы; пробег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ленном темпе 4 мин, б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ать на время 60 м;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ыжок в длину с разбега с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м "согнув ноги" из зон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талкивания не более 1 м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ыгать в высоту способ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перешагивание" с шагов ра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г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фазы прыжка в высоту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бега способом "перешаг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"; правила передачи э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ной палочки во встреч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стаф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ходить спортив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ьбой; пробежать в медле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м равномерном темпе 5 мин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авильно финишировать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ге на 60 м; правильно от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аться в прыжках в длину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бега способом "согнув но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в прыжках в высоту способ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"перешагивание"; метать 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й мяч в цель с места из раз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чных исходных положен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дальность с 4—6 шагов раз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начение хо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укрепления зд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ья челове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оссового бега, бе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р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йти в бы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 темпе 20—3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полнять 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н с плавным пер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дом в бег; бежать с 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менной скоростью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; равномерно в м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нном темпе 8 мин;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вке, в прыжках в дл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у с разбега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"согнув ноги"; 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ять   переход  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анку в прыжках в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ту с разбега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"перешагивание";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нять метание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ча на дальность с 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а по коридору 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ять толка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вного мяча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ост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судейства по бегу, прыжкам, ме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ю; правила перед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чи эстафетной п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лочки в эстафета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измерять давл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е, 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жать с п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еменной скоростью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 течение 6 мин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азличном темпе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полнять прыж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, толкать наби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й мя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ак сам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ятельно пр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легкоатлетическую разминку перед соревно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й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м темпе 5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м по ровной 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дке или по 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сеченной м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ти; пробеж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медленном темп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 коротк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истанции 100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0 м, на средню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станцию 800 м;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еодолевать в м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альном темп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лосу преп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вий на дист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ии до 100 м; прыгать в длину с п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разбега с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м "согну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ги" на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обозначенно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сто; прыга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оту с полного разбега способо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"перешагивание"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м "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дной"; метать малый мяч с п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го разбег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льность в кор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р 10 м и в обоз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енное место; толкать набивной мяч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ом 3 кг на 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у-льтат со скачк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4"/>
                <w:szCs w:val="24"/>
              </w:rPr>
              <w:t>Лыжная подго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ординировать д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рук и ног при беге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ороту; свободное ката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о 200—300 м; бежать на кон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х в быстром темпе до 100 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оординировать движ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рук и туловища в одновр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нном бесшажном ходе на 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зке 40—60 м, пройти в бы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м темпе 100—120 м люб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одом, преодолевать спуск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утизной склона 4—6° и д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й 50—60 м в низкой стойк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рмозить "плугом", преод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ть на лыжах 1,5 км (девочки)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км (мальчики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ак влияют зан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ия лыжами на тру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ую деятельность учащихся; правила сор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ордин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жения рук, ног и т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овища в одновременном двухшажном ход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отрезках 40—60 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йти в быстром темп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0—200 м и однов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ми ходами; тор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зить лыжами и пал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 одновременно; пре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левать на лыжах до 2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м (девочки), до 3 к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мальчики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прави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 проложить уче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ую лыжню; зн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пературные н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ы для занят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ыж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ворот "упором"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четать попеременные ходы с однов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ными; пройти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ыстром темпе 150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00 м (девушки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0-300 м (юно-ши)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одолевать на 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ах до 2 км (деву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), до 2,5 км (ю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и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иды лы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спорта; те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у лыжных х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ворот на пар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ельных лыжах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йти в быстро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мпе 200-3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девушки), 400—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00м (юноши);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еодолева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ыжах до 3 км (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ушки), до 4 к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юноши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Пла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как подготовить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м, правила пов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ния на воде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ебования к соблюд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ю безопасности на в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гигиену купания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 плавания, значение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лавания </w:t>
            </w:r>
            <w:r>
              <w:rPr>
                <w:rFonts w:cs="Times New Roman" w:ascii="Times New Roman" w:hAnsi="Times New Roman"/>
                <w:spacing w:val="4"/>
              </w:rPr>
              <w:t>(оздорови</w:t>
            </w:r>
            <w:r>
              <w:rPr>
                <w:rFonts w:cs="Times New Roman" w:ascii="Times New Roman" w:hAnsi="Times New Roman"/>
                <w:spacing w:val="6"/>
              </w:rPr>
              <w:t>тельное, прикладное,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портив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равил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нований по п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ю (общ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авила с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внований (пе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з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Спортивные и 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Пионербол 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19"/>
                <w:sz w:val="24"/>
                <w:szCs w:val="24"/>
              </w:rPr>
              <w:t xml:space="preserve">(5-6 кл.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Волейбол 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19"/>
                <w:sz w:val="24"/>
                <w:szCs w:val="24"/>
              </w:rPr>
              <w:t>(7-10 кл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новку игроков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ощадке, правила переход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гр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давать боковую подачу, разыгрывать мяч на тр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с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авила пере-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еремещаться на п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адке, разыгрывать мя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рава и обязанности игроков; как пред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ть трав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ыполнять вер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юю прямую пода-чу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грать в волейбо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аким нак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иям подвергаю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оки при наруш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и правил,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в волейб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нимать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ередавать мяч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ерху, снизу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еремеще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лияние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тий волейбол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трудовую по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се виды подач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ять прямой нападающий уда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ировать нап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ющие у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баскет</w:t>
              <w:softHyphen/>
              <w:t xml:space="preserve">бол, некоторые правила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мяч с различн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 заданиями; ловить и пе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вать мя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вила поведения иг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ков во врем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полнять передачу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ди, вести мяч одной ру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й), попеременно (пра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— левой). Бросать в кор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умя руками снизу с мест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огда выпол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тся штрафные броски, 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полнять остановку прыжком и п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м, броски по корзине двумя руками от гр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 с мест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авильн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ыполнять штра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е бр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ловлю и передач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яча в парах в д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и шагом. Ве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мяча в беге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ение бросков в движении и на мес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различных полож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 и расстоя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"тактика   игры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уд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ачу из-за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ы при передв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ении бегом; 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мяча с обво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 предмета «Физическая культур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34"/>
        <w:gridCol w:w="2627"/>
        <w:gridCol w:w="2845"/>
        <w:gridCol w:w="2729"/>
        <w:gridCol w:w="1434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, направленность</w:t>
            </w:r>
          </w:p>
        </w:tc>
        <w:tc>
          <w:tcPr>
            <w:tcW w:w="1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занимается физкультуро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оим товарищам по классу, группе, команде. Правила безопас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 при выполнении физических упражн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е ча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ла. Как укреплять свои кости и мышц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оим товарищам по классу, группе, команде. Правила безопас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 при выполнении физических упражнен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то ра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ено и не разрешено на уроках физкультуры. Что так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вигательный режим. Самоконтроль и его основные прием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оим товарищам по классу, группе, команде. Правила безопас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 при выполнении физических упражнений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то ра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ено и не разрешено на уроках физкультуры. Что так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вигательный режим. Самоконтроль и его основные приемы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ак вести себя в процессе игровой деятельности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роке. Отношение 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оим товарищам по классу, группе, команде. Правила безопас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 при выполнении физических упражне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ак вести себя в процессе игровой деятельности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роке. Понятие спортивной этики. Отношение 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оим товарищам по классу, группе, команде. Правила безопас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 при выполнении физических упражнени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упраж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Ходьба в различном темпе по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онали. Перестроение из коло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 по одному в колонну по 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). Смена ног при ходьбе.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роты налево, направо, кру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ступанием). Понятие «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вал». Ходьба в обход с по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тами на углах. Ходьба с ост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ками по сигналу учителя (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ение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одной шеренги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ве. Размыкание на вытянутые руки на месте (повторение) 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вижении. Размыкание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лево, от середины приста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ми на интервал руки в сто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. Выполнение команд: «Шир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шаг!». «Короче шаг!». Поворо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ругом. Ходьба по диагонал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е о строе, шеренге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яде, колонне, двух ше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жном строе, фланга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станции. Размык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упами по счёту «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ять», «шесть», «три» 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сте. Повороты направо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ево при ходьбе на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. Выполнение команд: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Чаще шаг!». «Реже шаг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 «змейкой», противоходом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ение всех 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 перестроений. П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вороты на месте 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вижении. Размыка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движении на заданную дистанцию и 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ервал. Построен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е шеренги; размы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, перестроение в ч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ре шеренги. Ходьб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личном темпе,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лениях. Поворо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 движении на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лев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 ст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вых команд (ч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сть и прав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сть) за преды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 годы. Размы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 в движении 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данный интервал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очетание ходьбы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га в шеренге 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не; измен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орости пере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. Фигур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ировка.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ение коман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еника (при конт</w:t>
              <w:softHyphen/>
              <w:t>роле учителя).</w:t>
            </w:r>
          </w:p>
        </w:tc>
      </w:tr>
      <w:tr>
        <w:trPr>
          <w:trHeight w:val="320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щие и корр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рующие уп</w:t>
              <w:softHyphen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ражнения бе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ан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пражнения с удержа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за (100—150 г) на голове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вороты кругом; приседание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амейке с различными п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ниями рук; передвиж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наклон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жнения с удержанием гр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(150—200 г) на голове; ла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по гимнастической стенк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верх и вниз; передвижение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мнастической стенке влево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право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держания груза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лове: повор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м; в присе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и, ноги скрес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ие по гим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ческой скам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е, руки на поясе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ги прямые, сгиб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ие и разгиба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оп, кру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оп вправо, влев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тической стен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рх, вниз, переходы с одного пролет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а другой; стоя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йке гимнастиче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й стенки, взявшис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уками за рейку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ровне груди. 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ными шаг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 по бревну боком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зом на голов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з положени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лежа на живо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дбородок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ыльной сторо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стей руки, 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ять голову и п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и, перевести ру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пояс, смотр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перед. Стойка п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перек (на рейк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мна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амейки) на 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й ноге, друг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перед, в сторону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ад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ыхательные упраж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углубленное дыхан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 различными движ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Дозированное дыхание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дьбе с движениями ру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ных направления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лубленное дыхание с движ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ми рук после скоростно-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вых упражнен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дыха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 переносе груза, в уп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жнениях с преодол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 препятствий, сопро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вления. Обучение п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льному дыханию пр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олнении упражн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ростно-силового х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ктер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гулировка дых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я после длите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ых пробежек, пр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гре в баскетбол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утбол.  Обу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авильному дых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ю при передвиж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и на лыжа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ыхания при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и уп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й с интенси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й нагруз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ередвижение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ыжах по перес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енной местности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беге на сред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танции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лабле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ыш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лабленные потряхи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ечностями с возможно б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лее полным расслаблени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ышц при спокойном пе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ижении по залу. Чередова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ие напряженной ходьб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троевым шагом) с ходьбой в полуприседе с расслабл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ущенным вперед туло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ем. Расслабление мышц п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е выполнения силовых у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жн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лабление мышц потрях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м конечностей после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ения скоростно-сил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й. Маховые дви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расслабленными рукам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перед, назад, в стороны,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дьбе и бег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смена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жения и расслабление определенных м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ечных групп при переноске груза, при прео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ении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а при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лыжа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емы   самора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лабления напр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женных мышц но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 скоростно-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ых нагрузок. Р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абление в по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и лежа на спине с последовательным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вижениями, р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абленными кон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ями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ы самора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абления  при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и упра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ний с интенси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й    нагрузко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лабление 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ностопа, стопы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сновные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жения дви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 головы, ко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ечностей, 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ви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заданного п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головы при выполн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ии наклонов, поворо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ращений туловища. Из 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ходного положения — сто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ги врозь, руки на пояс —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роты туловища вправо, в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 с одновременными нак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ми. Из исходного полож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 — ноги врозь, руки в сто</w:t>
              <w:softHyphen/>
              <w:t>роны — наклоны вперед с по</w:t>
              <w:softHyphen/>
              <w:t>воротами в сторону. Накл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овища вперед в сочета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поворотами и с движ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Отведение ноги назад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ниманием рук вверх. П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ход из упора присев в уп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жа толчком двух ног, вер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уться в исходное по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а на животе, поочередное поднимание ног. (Голов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и при этом лежат на пл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сти или поднимаются од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ременно с ногами.) Леж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е (руки согнуты в л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ях, подбородок положен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сти рук), поднимание головы (локти согнутых рук о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ятся назад, лопатки приж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ются к позвоночнику); 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мание головы с вытяги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ем рук вперед, назад, в 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ны. Из исходного полож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я — руки вперед, назад или в стороны — поднимание ру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опоры. Сгибание и разгиб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е рук в упоре стоя, опираяс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тену или рейку гимна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еской скамейки на уров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ди и пояса. Пружинист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седания на одной ног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ложении выпада. Круг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вижения туловища (руки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яс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хранять правильное 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головы в быстрых переходах из одного исходного пол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ения в другое. С фиксиров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ложением головы и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нять наклоны, повороты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уговые движения туловищ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ки за голову. Пружинист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клоны вперед, в сторон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гибание и разгибание рук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ре на гимнастической ск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йке. Выпады в сторону, пол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седы с различным положением рук. Из упора сзади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нуться. Опуститься и вс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 помощи рук. Комби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зличных движений. Пе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ягивание в колоннах хватом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. Одновременные раз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е движения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г (выполняемые в раз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оскостях): правая рука в с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ну, левая нога вперед и т. д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ординация движений коне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стей в прыжковых упраж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х: ноги врозь, хлопок в 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ши перед собой; ноги вмест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лопок в ладоши за спино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ксированное по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ение головы при быс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ых сменах исход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ений. Рацион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оложения гол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овых движе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х туловищем с различ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ыми положениями рук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симметр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оложения гол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выполнении упра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ний из упора сидя с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; с прогибанием по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ем ноги; поочере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ое и одно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нимание прям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гнутых ног. В у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жа сгибание и разг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бание рук. Из у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дя лечь, встать без помощи рук. Выполнение комбинаций из разученных ранее движений, с рациональной сменой положения головы. Сохранение симметричного положения головы в основных локомоторных актах: ходьбе, беге, прыжках, метаниях. Рациональное положение головы в различных фазах челноч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четание наклон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оротов, в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ловы с накло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оротами и вращ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ями туловищ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е и в движении. Соединение разли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исходных пол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ений 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, ногами, т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ищем в неслож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ых комбин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клоны туловища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брасывание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ле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ходы из у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 лежа и снова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р присев од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ременным вы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млением и сг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нием ног. Полуприседы с раз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м положением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ук (на пояс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у). Прод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ение в этом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ложении вперед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ад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щие и корриг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щие упраж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с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, на снаря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С гимнастическими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расывание и ловля п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 в горизонтальном и вер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льном положении. Переб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ывание гимнастической па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 с руки на руку в вертикаль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м положении. Сгибани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гибание рук с палкой. Повороты туловища с движен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ем рук с палкой вперед, ввер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голову, перед грудью.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оны туловища вперед,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, влево, вправо с различн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 положениями палки. Ход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 с гимнастической палкой 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ечу, вперед,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С большими обруч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се</w:t>
              <w:softHyphen/>
              <w:t>дание с обручем в руках, пов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роты направо, налево (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хвате обруча двумя руками)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лезание в обруч на мес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и перепрыгивание из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дного лежащего обруч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ой, не задевая обруч; кр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ение обруча; враще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тянутой ру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 малыми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ра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е мяча вверх (правой, 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) рукой и ловля его. Удары мяча о пол правой и ле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укой. Броски мяча о сте-ну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ля его после отскока. П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менные удары мяча о 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ой и правой рукой. 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сывание мяч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С набивными мячам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вес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). Передача мяча слева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о и справа налево сто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ругу. Подбрасывание мяч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верх и его ловля. Повороты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туловища налево, направо с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зличными положениям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мяча. Приседание с мячом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яч вперед, мяч за голову,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лову. Прыжки на двух но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ч у гру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Упражнения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гибание и 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ибание рук, лежа в упор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мейке; приседание на дву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гах (для некоторых 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— на одной); различ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ки на скамейке; прыж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через скамейку, с упором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 гимнастическими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расывание гимнастиче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кой палки и ловля ее пос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лопка двумя руками. Вы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положений с палкой: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лкой воль-но, палку за голову, на голову, палку за спину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лку влево, вправо. Прыж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ез палку, лежащую на пол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ред-назад, влево-вправ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еды с ранее изу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ениями палки. Круговые движения туловищем с различ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ыми положениями палк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Ходьба с движениями пал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перед, вверх, за голову, влево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право — 1 мин. Выполнить 3—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 упражнения с гимнастиче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й п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С большими обручам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л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квозь ряд обручей, ка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обруча, пролезание в ка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ся обруч, набрасывание и снятие обруча со стойки, вр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щение обруча с движения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ри ходьбе, беге). Подбр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и ловля обру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 скакал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а, 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ная вчетверо. Повороты т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ища вправо, влево, растя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я скакалку руками. Скакалк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зади. Наклоны вперед (п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жинистые), опустить скакал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середины голени.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ведением рук назад. Бег на месте с высоким подним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еней и вращением скакалки вперед. Различные прыжки ч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рез скакалку на двух ног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3—4 раза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С набивными мяча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кл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дывание мяча из руки в рук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ред собой и за спиной. П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осить мяч вверх, поймать его.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Из седа мяч у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пнями ног, сед углом согну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и, сед углом, перекаты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, мяч вперед. Перебрас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мяча в кругу, в квадрате,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еугольнике. Перекат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а на дальность стоя и сид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ыжки через мяч влево, вправо, вперед,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Упражнения на гимнастической скамейке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клоны и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бание туловища в различном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ложении (ограничить 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нение детям с наруш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 осанки — лордоз); дв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ямых и согнутых ног в п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 сидя на скамейке; движения по скамейк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гимнастическими пал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Упражнения из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сходного положения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лка на лопатках, пал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ку за голову, палку з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пину, палку на грудь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алку вниз.   Выпа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перед, влево, вправо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личными положе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ми палки. Баланс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ание палки на ладони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ыжки с различным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оложениями   пал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брасывание гим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тической палки в п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х. Выполнить 4—6 уп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жнений с гимн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Со скак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ужинистые наклоны со ск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лкой, сложен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двое, вчетверо, вперед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 стороны, влево, вправ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 различных исход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ожений (стоя, сид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коленях). Глуб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ужинистые присе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я. Натянуть скакалку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тоя на ней. Лежа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воте,  прогибание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, скакалка над гол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й. Прыжки на месте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дной ноге, с продвиж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ем в шаге, скакал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д голо-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С набивны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вес 3 кг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каты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е мяча сидя, скрес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и.   Из полож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дя мяч вверху, нак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 и повороты тулов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ща. Из упора леж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че сгибание и разг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ние рук (девочки 3—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а, мальчики 4—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на месте с м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чом, зажатым меж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упнями ног. Кат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яча одной ногой с п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м прыжка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другой. Выполн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— 8 упражнений с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Упражнения на гимнас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г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ние и разгибание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а на скамейке, 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лоны вперед,  наз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троль    учителя)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ыжки через скамейку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напрыгиванием на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 гимнастическими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п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з исходного положения —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алка вертикальн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еред собой —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ять хлопки, пр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едания   и друг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жения с вы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палки и захв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том ее до падения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дбрасывание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овля палки с 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рач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о скак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лнение упражн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ий со скакалкой в различных пло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ях. Круговые дв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жения со скакалкой(скакалка сложен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двое). Прыжк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ем вперед-назад, скакал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дскоки на мест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чом, зажатым 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ленями, ступнями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четание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й рук с м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ом, с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г и туловища. Ка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бивного мяч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гой с продвижен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м прыжками на др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й. Подбрасывани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мяча одной ру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рх   толчком   от плеча и ловля ру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. Броски мяча дв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я руками друг д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(снизу, от груд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-за голо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Упражнения на гим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настической скаме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Ходьба и бег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имнастической скамейке с пре-одоле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м невысоких препятств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С гимнастическ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ми п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полнение команд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"Смирно! В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!" с палкой.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мещение дви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й палки с д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ми туло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а, ног. Выпол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 5—7 упражн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ий с гимн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 набивными мя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ч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вес 2—3 к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роски набивног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мяча друг другу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одной рукой о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ого и левог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леча. Передач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бивного мяча и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дной руки в др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ую сзади ту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 и между но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гибание и разг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ание ног с набивным мячом между ног сидя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 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имнастической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Ходьб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бег по гимн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Ходьба по рейк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гим-настиче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амейки.    Ра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жде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комплексов упражн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имна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н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клоны вперед, держась з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йку на высоте груди, пояс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клоны влево, вправо, ст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ом к стенке и держась з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ейку правой-левой руко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гибание туловища, стоя спиной к стенке, держась з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йку руками на высоте го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, плеч. Взмахи ногой назад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ржась за рейку руками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оте груди, пояс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гибание туловища, стоя спиной к стенке, держась з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йку руками на высоте го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, плеч. Взмахи ногой назад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ржась за рейку руками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оте груди, пояс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махи ногой вперед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ад, держась руками за р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 на высоте груди, пояса (и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видуально). Взмахи ног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перед, назад, в сторону, сто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боком к стенке и держась з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йку одной руко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клоны к ноге, п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й на рейку на в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те колена, бедер. Сг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ание и поднимание но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висе поочередно и 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ременно. Раз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змахи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см. 5—6 класс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змахи ногой (п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й, левой) в стор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ну, стоя лицом 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нке и держась 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ами за нее обеи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ками. Приседа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одной ноге (др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ая нога поднята в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), держась ру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решетк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ужинист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в 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ложении выпа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перед, опираяс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гой о рейку на уровне колен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гибание и разг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ние рук в пол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жении лежа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у, опираясь 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ами на вторую-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ретью рейку о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а (мальчики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я (э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ы, свя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Выполн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лько после к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льтации врач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вырок вперед и назад из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жения упор присев: стой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лопатках; "мост" из пол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ения лежа на спин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ойка на лопатках перекат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ад из упора присев. Два по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едовательных кувырка впере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для сильных — назад). "Шп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ат" с опорой руками о по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 (с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щью) для мальчиков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ворот боком — ст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ий контроль со сторон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ел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вырок назад из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жения сидя (м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ки); стойка на 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ове с согнутыми 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ами (дети с гид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ефалией к выпо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нию не до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) — мальчики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ворот направо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лево из полож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"мост" (девочки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Для мальчиков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увырок вперед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з положени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идя на пятках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олчком од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ги и махом д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й встать на голову с опорой н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уки. Для дев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ек: из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мост" поворо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право-налево 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ор на правое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евое колено(сильным   —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ор присев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м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шанные вис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льчики: висы согнувшись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гнувшись; подтягивани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се; поднимание прямых ног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в висе на гимнастиче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евочки: смешанные вис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тягивание из виса леж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ой стенке. Ви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канате с захватом его ногами скрест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льчики: махом одной и то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ком другой выйти в упор (н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я перекладина); махом назад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— соскок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вочки: наскок прыжком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ор на нижнюю жердь; соск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поворотом; вис лежа, вис 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в. Вис на кана-т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льчики: подъем пере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ротом в упор тол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вумя ногами (низ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кладина); передв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ения в висе, махом 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д соско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вочки: махом одно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лчком другой пере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отом в упор на ниж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юю жердь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вочки: из упора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жней жерди опу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ание вперед в ви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се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торение ра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вис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упоров. Вис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ремя с разли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поло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г (в стороны, согнуты и т. д.).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ые комбинац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брусьях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ередача пре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дача набивного мяча в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м до 2 кг в колонне и шер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. Эстафеты с переноской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ачей 2—3 набивных м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й весом до 6 кг на рассто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и до 20 м. Переноска гим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ической скамейки (2 уче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ми), бревна (6 ученик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мнастического козла (3 уч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иками), гимнаст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а (4 учениками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носка 2—3 набивных м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й общим весом до 6—7 кг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стояние 8—10 м. Перенос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имнастических матов (дву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тов вчетвером на расстоя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5 м). Переноска гимн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ого козла вдвоем на рас-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ние до 8—10 м. Передача п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ругу, в колонне, в шеренг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метов весом до 4 кг. Пе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ка гимнастического брев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8 учениками). Передача фла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в (6—8) друг другу, набив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го мяча в положении сидя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ежа, слева направо, и наоборот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наб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а над головой в к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онне. Подготовка мес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й в зале (гимн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редача набив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ча в колонне меж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у ног. Переноск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скольких сна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по группам (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я) Техника 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асности при п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носке снаряд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ередача наби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го мяча в кол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рава, слев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дача несколь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их предмет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у (мяч, бу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одьба с сохранением 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льной осанки под музык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шаг с подс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, приставной шаг вперед, в сторону, шаг га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дьба под музыку, пес-ню уч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щихся, ходьба с остановками 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нце музыкальной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нцевальный шаг на носка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г с подскоком; пристав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г вперед. Сочетание танц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льных шаг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стейшие сочетани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танцевальных шагов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йденных в 5—6 клас</w:t>
              <w:softHyphen/>
              <w:t xml:space="preserve">сах. Чередование ходьб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месте с шагом "га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" в сторону в темп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тейшие сочета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ия музык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нцевальных шаго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тмический танец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иглашение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нцу. Сочет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ученных танц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альных шагов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"Румба"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з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нке вверх и вниз с изме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 способа лазания в 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ссе выполнения по словесной инструкции учителя. Л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зание по гимнаст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енке по диагонали. Лаза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 наклонной гимнасти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й скамейке под углом 45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длезание под неск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ятствий высотой 40 с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лезание через 2—3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ствия разной высоты (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м). Лазание по канату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вольным способом. Вис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ках на рейке. Лазание по 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ту способом в три приема д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м (девочки), 4 м (мальчики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Лазание по гимнаст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нке с чередованием разли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способов. Лазание по г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ической стенке с по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ой перестановкой ног и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новременным перехв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ами. Лазание по гимн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стенке с предметом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ке (мяч, гимнастическая п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, флажок). Передвижение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е на руках на гимнастич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й стенке вверх, вниз,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во — для мальчиков, а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вочек смешанные висы сп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й и боком к гимнастиче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енке. Лазание способом в тр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ема на высоту 5 м (мальч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и), 4 м (девочки). Перелез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ез последовательно рас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женные препятствия разли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ми способами с вклю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га, прыжков, равновес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 в д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а для мальчиков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ри приема для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(на скорость). Сове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шенствование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о канату способо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иема на высот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м (девочки), вис и ра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качивание на кан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лабые девочки). П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право,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висе на гимнас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стенке. Подтягивание в висе на гимнас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ческой стенке (на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ультат — коли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еодоление препя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ствий с переле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рез них, подле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в эстафетах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азание на скорос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личными спос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бами по гимн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стенке вверх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низ и канату. Ла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в висе на руках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огах по бревну ил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изко висящему 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зонтальному ка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у. Подтягиван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е на гимнас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стенке после 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движения вправ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ев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завяз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ю каната п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на бедре. С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внование в 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ье на скорость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Подтягивание 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висе на канате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азанье в вис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ах по канату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одьба по гимна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камейке с ударами мяч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и его ловлей. Пово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на бревне направо,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одьба по гимна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мейке с подбрасывани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ей мяча. Равновес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й (правой) ноге на п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 поддержки. Ходьба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ными шагами по бр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ысота 70 см) с перешаг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 через веревочку на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те 20—30 см. Наб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ячи (бросание и  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яча). Опуститься на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ено и встать с помощь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 помощи рук.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—2 ранее изученных уп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ия 3—4 раза. Равновеси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а одной ноге"ласточка"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(скамейка).   Рас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воем при встрече пово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вновесие на левой (правой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ге на гимнастической 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йке и на рейке гимнас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скамейки. Равновесие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вой (правой) ноге на бр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ысота 70—80 см). Ходьб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евну с поворотами налево,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-право с различными движ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ми рук, с хлопками под н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гой. Повороты в приседе,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сках. Ходьба по бревну с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вным мячом в руках (мя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ных исходных по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). Соскоки с бревна с с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ранением равновесия при п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емлении. Простейшие комб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и из ранее изученных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нений. Прыжки на 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ге с продвижением вперед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анице коридора на полу. Р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ождение вдвоем при встреч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ин переходит в полож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дя верхом или лежа, друг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ез него перешаг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одьба на носках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ными шагами, с п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отом, с разл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ми рук. Ход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ба по гимна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мейке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схождение   вдв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и встрече на гим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ической скамейке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ревне (высота 70—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см). Бег по корид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риной 10—15 см.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скамейке с различн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 положениями рук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мячом.   Рас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двоем при встрече 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тупанием через пар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ра (высота 60—7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остейшие комби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ции   упражнений 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ревне (высота 60—80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м). Вскок с разбега в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упор стоя на кол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(продольно). Вск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полнительной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 конец бревна. 2—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стрых шага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 бревну. Ходьба 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змахами левой (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) рукой с хлоп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 ногой (руки в сто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). 3—4 шага "галопа"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левой (правой)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махом левой (пра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оги поворот н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направо) на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0° и упор присев на 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й (левой) ноге. Хо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выпадами с разли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ыми положениями р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ом головы и т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ища. Равновес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е-вой (правой)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кок вправо (вле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махом ноги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я поперек б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кок вперед в ст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оком к бревну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одну руку о бревн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ок в упор присе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а бревно (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ью) с сохранением равновесия. Сед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ги врозь, сед угло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 различными положениями рук. Бы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е передвижение п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ревну шагом и б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м с послед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соскоком (высот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0-100 см). Пол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пагат с различн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и положения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. Ходьба по г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ической скаме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ке с доставанием с пола мячей, булав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имнастических п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к, обручей, сох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я равновесие. П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ейшие комбин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девочек (высот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ревна 80-100 см)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ить комби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цию: вскок в упор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сев   на   ле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вую) ногу, д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я в сторону на 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к — поворот на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 (направо) — п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ат — встать н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евую (правую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гу, другую наза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носок, руки в ст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ны — два шага "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па" с левой — два шага "галопа" с п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й — прыжком упор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сев, руки вниз —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рот налево (направо) в приседе —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ать, руки на поя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— два приста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га влево (вправо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— полу присед, рук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ад ("старт пло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ца") и соскок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нувшись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евне высотой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см. Для де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ек: вскок с о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й в сед на бре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: прыжки на 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й ноге, другую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вперед (назад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рону); пово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ы махом ноги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; переход из п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ложения    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и врозь в уп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жа. Соскок п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гнувшись ног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розь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ыжок через козла: наск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пор стоя на коленях, соск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колен взмахом рук, наскок в упор стоя на коленях, перех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упор присев, соскок с мяг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м приземлением. Прыж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ор присев на козла, коня 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ирину и соскок прогну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ись. Прыжок ноги врозь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ыжок в упор присев на козла, соскок с поворотом налево (направо). Прыжок ноги вроз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ерез козла с поворотом на 90°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еодоление препятств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конь, бревно) прыжком боком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опорой палевую-правую рук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огу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ыжок согнув ноги че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 козла, коня в ши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у (все учащиеся). П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жок согнув ноги чере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я в ширину с ру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для мальчиков (для более подготовленных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вочек). Прыжок ног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озь через козла в ш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рину с поворотом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0° (для мальчиков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  прыж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ги врозь через ко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а в длину и ширину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для девочек и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ьчиков (слабых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рямым призем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м и с поворо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право, налево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землении (сильным). Прыжок ног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розь через козла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лину с поворотом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° (девочки). П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ок согнув ноги 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рез козла в дли-ну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ротом   на   90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льчики). Преод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ение полосы п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ятствий для ма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ков: лазанье по 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у на высоту 3—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, переход на друг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нат, спуск по этом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анату с переходом на гим-настическу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енку, спуск вниз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порный    прыж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ги врозь через ко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а.    Для девочек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порный    прыж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ги врозь через козла, лазанье по гим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ческой стенк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ходом на к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уск по канат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о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всех видов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е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ыжков с уве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чением   высо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наряда, рассто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ния мостика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зла, коня. П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ок боком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я с ручками 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ругие снаряд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одоление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осы препя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вий. Для юн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шей: лазань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 канатам без помощи ног, п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йти на гим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ическую стен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пуститься вниз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ать в упор на к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ни на гимна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еский конь (к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зел), выполни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оскок прогнувшись. Для девушек: выпол-ни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юбой вид оп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прыжка,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к с мостика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ревно, пробег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бревну, соск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воротом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0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онных с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ностей,   ориентировка в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стве,  бы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ота    ре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иловых,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менных па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тров движ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роение в различных ме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х зала по показу и по ком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. Построение в колонну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дному на расстояние вытян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й руки. Ходьба по диаго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 по начерчен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ороты кругом без кон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 зрения. Ходьба "змейк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начерченным линиям.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ждение расстояния до 3 м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ого ориентира до друг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крытыми глазами за опред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енное количество шаг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спроизведение ег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олько же шагов без кон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рения. Стоя у гимн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ской стенки, под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ги на заданную высоту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ем и без контроля з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Ходьба по ориенти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черченным на гимнастич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 бревне. Прыжки наз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о, вправо в обозначен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. Прыжок в длину с ра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га и приземлением в обозн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енное место. Подлезание под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епятствие определен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соты с контролем и без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ля зрения. Легкий бег на месте от 5 до 10 с. Начал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ончание бега определяет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ителем. Повторить задание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о остановиться самостоятельно. Прыжками на дву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гах преодолеть расстоя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—6 м до черты. Со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время вы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. Повторить его вдв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дленнее. Определить сам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ч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строение в две шеренги с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ределенным рас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жду учащимися по задан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иентирам и без них.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змейкой" и по диагонали с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тами у ориентира. Про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ждение расстояния до 5 м о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дного ориентира до другого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еленное количество ш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в с открытыми глазами и вос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изведение его за столько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агов без контроля 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простейших исход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ых положений рук и ног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струкции учителя с контролем зрения и без контроля. И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сходных положений леж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дя поднимание ног до определенной высоты с контроле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рения и с закрытыми глаз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ьба по наклонной гимна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ческой скамейке по ориен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м, изменяющим длину шага. Прыжок вправо, влево, назад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значенное место без конт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 зрения. Ходьба или легк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г на месте 5, 10, 15 с, не сообщая учащимся времени. Повт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ить задание и уточнить врем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го выполнения. Произ-вольн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ение общеразв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жнений, исключ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сновной стойки,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чение 5—10 с (наприм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вки назад согнутыми и пр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ыми руками). В конце упр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ния принять основную ст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у. Повторить упраж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 время вдвое, и са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ятельно принять основн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тойку. Отжимание в упор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ж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строение в колон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два, соблюдая зада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расстояние (по ор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нтирам и  без  них)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одьба "змейкой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иентирам. Прохож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е расстояния до 7 м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дного ориентира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ругого за опреде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шагов с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ытыми глазами и в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изведение пу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ько же шагов с за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ытыми глазами.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ение исходных п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й: упор прис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 лежа, упор сто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енях, упор сидя с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 (по словесной ин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кции). Ходьба по ориентирам в услож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ловиях (ходьба боко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удержанием равнов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я, переноской раз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предметов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ыжок через козл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лчком и призем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в обозначенном ме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. Прыжок в длину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на заданное ра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ояние без пред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отметки. Ходьба в шеренге на опре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нное расстояние (15—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 м). Сообщить врем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охождени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а. Затем пред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ть пройти это расс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яние за 10, 15, 20с. Э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та по 2—3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ача мяча в шере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е. Сообщить время. 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дать мяч вдвое ме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ннее. Определить 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зок времени в 5, 10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(поднятием руки),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тить победител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е в две к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нны с соблюд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 заданного интер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вала и дистанци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игурная  мар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вка до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иентиров и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ми. Про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пределенного ра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стояния шагами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спроизведение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гом за такое же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ество шагов.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ение исход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ложений:   упор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исев, упор леж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ор стоя на колен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 сидя сзади бе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троля зр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ой инстру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ции. Передвижение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нне прыжками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ением оп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енной дистанции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ыжки в длину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ега на зад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стояние без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-тельной отм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. Лазанье по ка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у на заданную выс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у. Метание в цел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редованием резк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астных по в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ей. Выпол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ьбы, бега, общ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ивающих упра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ний с командами 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чале и конце раб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ты (от 5 до 30 с)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стафета по 2—3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анды. 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в колонне ра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чными способам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общить время выполнения. Вновь 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лнить   пере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ча за 10, 15,20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очередные од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 направлен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вижения рук: п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я назад — 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зад, правая вниз— левая вниз.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чередные раз-н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правленные дви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е-ния рук: права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верх — лева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ну, права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орону — 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. Пооче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е однонапр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нные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 и ног: пра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а в сторону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я нога в 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ну, правая ру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из   —   прав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огу пристави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очередные 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на- правленны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вижения ру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: правая ру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ну— прав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га назад, пра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а вниз — правую ногу п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ть. Соверш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е поочередной коорди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ии в ходьбе: п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я рука вперед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шаг левой ног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пе-ред, права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а вниз — ш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й ногой назад. Прохожд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резка до 10 м 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иентира к орие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ру за определе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е количество ш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в с открыты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лазами с послед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ющим выполне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ем упра-жнения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ытыми гл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. Построен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лонну по 4 на оп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деленный инт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ал и дистанци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по ориентирам и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ледующим 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-ением без них)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одьба "зигзагом"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ориентирам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м контролем и без него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сание рукой по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шенных предм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ов (мяча и т. д.)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стоянии 3—4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 определенны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резок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гкая атле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ь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четание разновид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ходьбы (на носках, на пятках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полуприседе, спиной в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) по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ьба на носках с высо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ниманием бедра. Ходьба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тановками для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даний (присесть, пов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ться, выполнить упраж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). Ходьба с речевкой и п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й. Ходьба приставным 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 левым и пра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дьба с различными поло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ями рук, с предмет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ой, левой рук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ьба с изменением напра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лений по сиг-налу учител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дьба скрестным  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дьба с выполнением движ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й рук на координацию. Ходьба с преодолением препятствий.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ятие о спортивной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дьба с ускорением, по диа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, кругом. Переход с ус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нной ходьбы на медл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команде учител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ая хо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 (20—30 мин) в раз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м темпе, с изменением ширины и частоты шага. Ходьба "змейкой", ходьба с различными положениями тулов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лоны, присед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скор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15—20 мин). Пр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 на  скорость отрезков от 50-100 м. Ходьба группами наперегонки. Ходьба по пересеченной местности до 1,5—2 км. Ходьб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 со сменой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ы, в различ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 с остановками на    обозначенных участка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скорость с переходом в бег и обратно. Прохождение отрезков от 100 до 200 м. Пешие переходы по пересеченной местности от 3 до 4 км. Фиксированная ходьб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в равном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 темпе до 4 мин. Бег ш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ким шагом на носках (к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р 20—30 см). Бег на с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ть 60 м с высокого и ни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го старта. Бег с преодоле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м малых препятствий в с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м темпе.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60 м по к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ленный бег с равно-м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ю до 5 мин. Бег на 60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 с низ-кого старта. Эстаф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г (встречная эстафета) на 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зках 30—50 м с передач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стафетной палочки. Бег с преодолением препятствий (вы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препятствий до 30—40 см)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говые упражнения. По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бег и бег с ускорением на отрезках до 60 м. Эстаф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 (100 м) по кругу. Бег с ускорением на отрезке 30 м, бе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30 м (3—6 раз); бег на отре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е 60 м — 2 раза за урок. Кро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ый бег 300—500 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ег с низ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разбег; ст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из различных по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ний; бег с уск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на время (60 м); бег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 м - 3-6 раз, бег на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 — 3 раза; бег на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раза за урок. М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енный бег до 4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оссовый бег на 500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0 м. Бег на 80 м с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долением 3—4 преп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й. Встречные э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ет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  в   мед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мпе до 8—12 мин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ег на 100 м с ра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чного старта. Бег 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корением; бег 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0 м — 4 раза з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г на 100 м — 2 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рок. Кросс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г на 500- 1000м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еченной ме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и. Эстафета 4 п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00 м. Бег 100 м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одолением 5 п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ятств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Бег на скор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 м; бег на 60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раза за урок;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0 м — 3 раза за урок; эстафетны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ег с этапами д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00 м. Медле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ег до 10—12 мин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ршенство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ие эстафет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а (4 по 200 м)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г на средние д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анции (800 м)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росс: мальчики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000 м; девушки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м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ыжки через скакалку н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месте в различном темпе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ыжки через скакалку, пр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вигаясь вперед произвольн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ыжки произвольным с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обом (на двух и на одн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ге) через набивные мяч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расстояние между преп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виями 80—100 см, обще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сстояние 5 м). Прыжк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ге с приземлением на о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и. Прыжки в длину с ра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га способом "согнув ноги"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ничением зоны оттал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ия до 1 м. Прыжки в выс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у с укороченного разбега с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ом "перешагивание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ыжки на одной ноге, дву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гах с поворотом направо, н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лево, с 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каждый 3-й и 5-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аг в ходьбе и беге. Прыжо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с разбега способом "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нув ноги" с ограничением 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талкивания в зоне до 80 с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аботка отталкивания. П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ок в высоту с разбега спо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м "перешагивание", отраб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 отталкива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прыгивания на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ствия высотой 60—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80 см. Во время бег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ыжки вверх на баске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ольное кольцо толч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вой, толчком правой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олчком обеих   ног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ыжки со скакал-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2 мин. Много-скок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и с раз-бега на результат. Прыжок в дл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у с разбега способ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согнув ноги" (зона 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алкивания — 40 см);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движение рук и ног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ете. Прыжок в выс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у с разбега спо-соб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"перешагивание"; пер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д через пл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ыпрыгивания 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я с препятствия (маты) в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той до 1 м. Вып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гивания   вверх из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изкого приседа с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бивным   мячом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рыжки на одно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е через пре-пят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вия (набивно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яч, полосы) с у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жнениями. Пры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и со скакалкой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сте и с передвиж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ем в максимал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м темпе (по 10—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). Прыжок в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м    "согну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ги"; подбор инд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дуального разбега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ройной прыжок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а и с небольш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о разбега: осно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а (мальчики)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рыжок с разбег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особом "перешагивание": подбор инд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дуального разбег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ок в высоту с разбега способ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"перекат" или "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дной": схема те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ки прыж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жнения в выс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у и в длину. Прыжок в длину с по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азбега с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ом     "согну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и"; соверш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твование   все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з прыжка. Пр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жок в высоту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лного разбег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особом "пе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агивание"; 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аз прыжк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ыжок в высоту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 разбега спос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ом "перекидной"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(для силь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юношей).</w:t>
            </w:r>
          </w:p>
        </w:tc>
      </w:tr>
      <w:tr>
        <w:trPr>
          <w:trHeight w:val="3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ание теннисного мяч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л на высоту отскока. Метание малого мяча на да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3 шагов с разбега (корид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 м). Метание мяча в вер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льную цель. Метание мяч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движущуюся цель. Толк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ивного мяча весом 1 кг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а одной руко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тание малого мяча в вер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льную цель шириной 2 м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оте 2—3 м и в мишень ди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тром 100 см с тремя конц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ическими кругами (диаметр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вого круга — 50 см, втор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см, третьего — 100 см)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х исходных поло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. Метание малого мяча на дальность отскока от стен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а. Метание малого мяч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льность способом из-за г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 через плечо с 4—6 ша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а. Толкание наб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яча весом 2 кг с места в се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р стоя бок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ание наб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ча весом 2—3 кг д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 руками снизу, из-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оловы, через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лкание   наб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яча весом 2—3 кг с 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 на дальность. М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 в цель. Метание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го мяча в цель из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ожения лежа.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алого мяча на д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 с разбега по к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ру 10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Броски набив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яча весом 3 кг дв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 руками снизу, из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 головы, от груд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ез голову на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ультат. Мет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ь. Метание ма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 мяча на да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ного разбега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идор 10 м. 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нескольких 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ых мячей в раз-л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цели из разли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х исходных по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ений и за определенное время. Толкание набив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яча весом до 2—3 к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 скачка в с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тание различных   предметов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ого утяже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мяча (100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50 г), гран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кейного мяч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зличных исхо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х положе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стоя, с разбега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цель и на да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ость. Толк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дра (мальчики 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кг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  <w:sz w:val="24"/>
                <w:szCs w:val="24"/>
              </w:rPr>
              <w:t>Лыжная подго</w:t>
              <w:softHyphen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в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</w:t>
              <w:softHyphen/>
              <w:t>ческий матери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роение в одну колон-н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движение на лыжах по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укой; с лыжами на плече; по</w:t>
              <w:softHyphen/>
              <w:t xml:space="preserve">ворот на лыжах вокруг нос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ыж; пере-движение ступа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им и скользящим шагом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ыжне; спуск со склонов в низкой стойке, в основ-н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тойке; подъем по склон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искось и прямо "лесенкой"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ередвижение на лыжа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дленном темпе на отрезк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; передвижение на лы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жах на скорость на отрезк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0—60 м; игры "Кто дальше"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"Быстрый лыжник", "Кто б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ее". Передвижение на л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ах до 1 к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движение на лыжах поп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менным двухшажным ход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движение на скорость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сстояние до 100 м; подъем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лону прямо ступающим ш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м; спуск с пологих склонов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ороты переступанием в д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нии; подъем "лесенкой"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огому склону, торможение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"плугом", передвижение на 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ах в медленном темпе на рас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ояние до 1,5 м; игры: "Кт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альше", "Пятнашки простые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Преодолеть на лы</w:t>
              <w:softHyphen/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жах 1,5 км (девочки); 2 к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ухшажного хода.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ременный одноша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й ход. Совершенствование торможения "пл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м". Подъем "полуело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й", "полулесенкой"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ное передви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в быстром темп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резках 40—60 м (5—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вторений за уро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50-200 м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девочки), до   3к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(мальчики). Лы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эстафеты   на   круг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0-400 м. Игры на лы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ах: "Слалом", "Подб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и флажок", "Пустое м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о", "Метко в цел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 лыжами, значение этих за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й для трудовой де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льности челове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соревно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й по лыжным г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. Совершенств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ие одновремен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 бесшажного и 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шажного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Одновременны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вухшажный х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от махом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е. 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ое тормож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ыжами и палкам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е правиль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ому падению 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хождении спу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в. Повторное пе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вижение в быстром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темпе на отрез-к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-60 м (3-5 пов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ний за урок — 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чки, 5—7 — м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ки), на кругу 150—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0 м (1-2 - девоч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и, 2—3 — 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ередвижение на лыжах до 2 км (девочки), до 3км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(мальчики). Лыж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ные эстафеты (на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кругу 300-400 м)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гры на лыжах: "П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еставь    флажок"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"Попади   в   круг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Кто быстрее". П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доление на лыжа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2 км (девочки);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,5 км (мальчики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лыж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порта (лыжны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нки, сл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оростной спуск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ыжки на лыжах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иатлон); прави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дения со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аний по лыжным гонкам; с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ния о готов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и к соревн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м. Совершенствование тех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 изученных х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ов; поворот 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с-те махом наз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аружи, спуск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редней и высо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йке; преодо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угров и вп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дин; поворот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араллельных лыжах при спуске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ыжне; прохожд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ние на скоро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резка до 100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—5 раз з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анции 3—4 км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перес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местности; прохождение д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танции 2 км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емя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ла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авание с доской. Закреп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навыков освоения в во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уровень воды не выше чем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дь). Ходьба по дну, д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ась за бортик бассейна. Погружение под воду с задерж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ыхания, с открыт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з. Скольжение на груд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спине. Игры "Мы пловцы"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"Невод", "Умывание". Одеж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ловца. Безопасность на вод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вание с другими при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ениями. Закрепление 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ков погружения,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риантов ходьбы и бега по дну бассейна. Скольжение на гру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на спине, работая ногам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вание произвольным с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бом. Игры на воде: "Полос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белья", "Море волнуется"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"Сядь на дно", "Лягушата"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"Пятнашки с поплавками"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"Стрела". Требования к заня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м плавание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артовый прыжок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вороты. Скольж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руди и спине, раб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ая руками и н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ла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рол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гр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 с правильной техн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й дыхания (об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е). Плавание прои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льным способом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и 20 м. Игры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"Караси и карпы", "Мяч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дящему", "Пойма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яч", "Торпеды", "Кт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ыстрее"   Готов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вца к соревнова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ям.  Проплывание н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корость 10—15 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а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рол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руди. Всплы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"поплавком"; то ж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ующим вы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ямлением т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"стрела", "медуза"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"крест"). Скольж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е на груди: выдо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 водой (через рот); гребок рукой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вижение рук, сто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; "имита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ные"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"мельница" Старт 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ы. Проплыв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трезков 15—20 м, соб-людая правильное дыхание.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воде: "Хоровод"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"Невод", "Торпеды"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"Утки-нырки". Эст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еты. Правила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внований по п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нию. Дистанция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ревнованиях  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ванию. Пропл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ание на скор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крепление 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ков  плав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ро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руди. Плавание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меренной и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нсивностью  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корением на 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зке до 25—30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лывание о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зков 20—25 м 4-5 раз, 25 м 5-6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, 50 м 1—2 раза за урок. Отработ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ртового пры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, поворо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вание спо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ро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с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. Обучение да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му способу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лавание с по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й координ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жений и дых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я, Проплыва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истанции 50 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сорев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аний.   Пра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у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ников сорев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й. Проплыв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ие на скорость 15-25м.</w:t>
            </w:r>
          </w:p>
        </w:tc>
      </w:tr>
      <w:tr>
        <w:trPr>
          <w:trHeight w:val="269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9"/>
                <w:sz w:val="24"/>
                <w:szCs w:val="24"/>
              </w:rPr>
              <w:t>Спортивные и 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онербол 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 xml:space="preserve">(5-6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лейбол </w:t>
            </w:r>
            <w:r>
              <w:rPr>
                <w:rFonts w:cs="Times New Roman" w:ascii="Times New Roman" w:hAnsi="Times New Roman"/>
                <w:spacing w:val="-6"/>
                <w:w w:val="119"/>
                <w:sz w:val="24"/>
                <w:szCs w:val="24"/>
              </w:rPr>
              <w:t>(7-10 кл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бол. Ознакомление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авилами, расстановка иг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ков на площадке. Нападающий удар двумя ру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ми сверху в прыжке, л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я мяча над головой, подач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вумя руками снизу, б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ая подача; розыгрыш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три паса. Учебная иг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уками над собой и в пар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верху двумя руками Пода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(подводящ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жнения). Игра "Мяч в во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хе". Дальнейшая отработ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даров, розыгрыш мяча, ловл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яча. Учебная игра. Общие с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ния о волейболе, расстан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а игроков, переме-щение п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щадке. Стойки и перемещ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 волейбо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оков, техника игр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олейбол. Предупре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ние травматизма. Ве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няя передача двумя р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ми мяча, подвешен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 на тесьме, на месте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ле перемещения вп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д. Верхняя передач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яча, наброшен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артнером на месте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ле перемещения вп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ред в стороны.  Иг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Мяч в воздухе". Уче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 игра в волейбо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Техника прием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ачи мяча и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ачи. Наказания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рушениях прави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ы. Прием и пе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ача мяча сверх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низу в парах пос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мещений. Верх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яя прямая передача в прыжке. Верхняя п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я подача.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адающий удар через сетку (ознаком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). Блок (озн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). Прыжк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верх с места и с шаг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ыжки у сетки (3—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й по 5—10 пры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в в серии за урок)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ногоскоки. Упр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ения с набивны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ячами. Верхняя п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дача мяча после п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мещения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право, влево. Пе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ча мяча в зонах 6—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3-4 (2), 5-3-4 чере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тки, 1—2—3 чере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тку; то же, но 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с подач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дачи нижняя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рхняя прямы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лейболом на 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вность учен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удиться. Пр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ча снизу у с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; отби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яча снизу двумя руками через сет</w:t>
              <w:softHyphen/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ку на месте и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вижении; вер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я прямая п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. Блок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ча. Прямой 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адающий удар ч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з сетку с шагом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ыжки вверх с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места, с шага,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х шагов (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—6 по 5—10 раз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ила игры в баскетбо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правилами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я на занятиях при об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и баскетболу.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; передвижения бе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яча вправо, влево, вперед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ад. То же самое с удар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яча об пол. Ведение мяча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е и в движении. Остан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 по сигналу учителя. Лов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передача на месте двумя р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ми, повороты на мест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репление правил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гре в баскетбол. Ос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 правила игры. Остановк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агом. Передача мяча двум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ками от груди с места и в дв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ении шагом. Ловля мяча дв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я руками на месте на уров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ди. Ведение мяча одной р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й на месте и в движении ш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м. Бросок мяча по корзин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вумя руками снизу и от груд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места. Подвижные игры с эл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нтами баскетбола: "Не дава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яча водящему", "Мяч ловцу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рьба за мяч". Эстафеты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дением мяча. Сочетание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емов: бег — ловля мяча — остановка шагом — передача двум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ами от груди. Бег с уско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ем до 10 м (3—5 повтор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урок). Упражнения с набив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ыми мячами весом до 1 кг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ыжки со скакалкой до 1 мин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рыгивание вверх (до 8—15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новные 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баскетбол. Штраф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ски. Бег с измен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 направления и ск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ти, с внезапной о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вкой; остановк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ыжком, шагом, пры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м после ведения мяч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ороты на месте вп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д, назад; вырыв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ивание мяча; лов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а двумя руками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вижении;    передач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а в движении двум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уками от груди и од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й от плеча; пере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 мяча в парах и тройках; ведение мяча с 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ением высоты отс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 и ритма бега; вед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яча после ловли с ос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вкой и в движен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 мяча в корзин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дной рукой от плеча 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ле остановки и после ведения. Сочетание пр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мов. Ведение мяча с 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ением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редача; ловля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движении — вед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яча — остановка — 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рот — передача мяча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ение мяча — оста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 в два шага — брос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яча в корзину (двум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ками от груди или од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ной от плеча); ловл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яча в движении — ве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 мяча — бросок мяч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корзину. Двухсторо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яя игра по упроще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м правила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ьное ведени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яча с передачей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росок в кольцо. 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 мяча двумя ру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и с последующи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дением   и   о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овкой. Передач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яча двумя рукам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т груди в пар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ем в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д. Ведение мяча 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водкой    препятствий. Броски мяч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корзине в движении снизу, от груд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бирание отск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ившего   мяча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а. Учебная иг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упрощенным п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лам.   Ускор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5-20 м (4-6 ра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с 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вными мяч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2—3 кг). Выпрыгивание вверх с до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нием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ыжки со скак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й до 2 мин. Брос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яча одной руко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лизкого расстоя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ле ловли мяч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ижении. Броск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рзину с разных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ций и расстоя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так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 игры; прак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ское судей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оты в д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и без мяч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олуч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яча в дви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вля и передач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яча двумя и 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й рукой при передвижении иг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в в парах, тр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х. Ведение мяч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изменением 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авлений (бе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водки и с обв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й). Броски мяч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корзину с ра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ичных поло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ий. Учеб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игров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ж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зов"; "Карусель"; "Пуст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"; "Лишний игрок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Что так притягивает"; "Сл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сная карусель"; "Что измен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сь в строю"; "Метатели"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"Будь внимателен";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"Слушай сигнал"; "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ись"; "Запомни н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ание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"Регулировщик"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"Снайпер"; "Слов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я карусель"; "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йся к сигналу"; "Обманчивые дви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"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   элементам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щеразвиваю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их   упражне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ий, лаз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ерелезанием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акроб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вновес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"Через обруч"; "Прыжки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скам"; "Второй лишний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"Все по местам"; "Запомни 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"; "Вот так поза"; "Выбер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дущего"; "Запомни порядок"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"Так держать"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"Кто проходил мимо";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"Стрелки"; "У нас на празднике"; "Сохра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у"; "Кто точнее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"Запрещенные 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"; "Ориентир"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Птицы"; "Вызов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ителя"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 бегом на с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"Пятнашки маршем"; "Бег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лажками"; "Перебежки с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ой";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"Охрана пробежек"; "Вызов п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дителя"; "По кочкам и лини</w:t>
              <w:softHyphen/>
              <w:t>ям"; Эстафеты с бег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то впереди"; "Узна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то это был"; "Догон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ведущего"; Эстаф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по круг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"Сбор картошки"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Ловкие, смелые, вы</w:t>
              <w:softHyphen/>
              <w:t>носливые"; "Точно в руки"; Эстафе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"Лучший бегун";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"Преодолей 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ятствие"; "Сум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гнать"; Эстаф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ы с бегом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С прыжкам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оту, дли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дочка"; "Веревочка под но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"; "Прыжок за прыжком"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ыгуньи и пятнашки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"Дотянись"; "Проверь сам"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"Установи рекорд"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Нарушил порядок"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Недопрыгнул"; "За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"Дотянись до вере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очки"; "Сигнал"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Сбей предмет"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"Кто дальше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очнее"; "Запре</w:t>
              <w:softHyphen/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щенное движ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"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метанием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дальность 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"Снайперы"; "Лапта"; "Выбе</w:t>
              <w:softHyphen/>
              <w:t>ри место"; "Точно в цель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"Сильный бросок"; "Попад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ель"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четыре стойки"; "Л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и меткие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"Попади в окошко";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"Символ"; "Сна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"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"Стрелки"; "Точн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ориентир"; "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янись"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 элементам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ионербола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"Мяч соседу"; "Не дай мяч в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ящему"; "Сохрани позу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"Мяч над веревкой"; "Вот та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ача"; "Не дай мяч соседу"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"Перебросить в круг"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Сохрани стойку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"Ловкая подача"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"Пассовка волейбо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листов"; Эстаф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ист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"Сигнал"; "Точн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 круг"; "Быстр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 мес-там"; Игра с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элемента-ми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йбол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 элементами баскетб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"Мяч с четырех сторон"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хотники и утки"; "Не да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яч водящему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"Перестрелки"; "Защита у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й"; "Залетный мяч"; "Мяч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центре"; Эстафет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Борьба за мяч"; "Бор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а в квадрате"; "Мяч 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итану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ймай мяч"; "М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апитану"; "Кт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льше и точнее"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ы с элемен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    баскет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чков набрал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ольше всех"; "С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ый точный"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 элементам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ла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ровод"; "Кто быстрее", "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"; "Торпеды"; "Утки-ныр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и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"Рыбаки и рыбки"; "Салк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де"; "Мяч водящем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"Не задень веревк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"Поймай мяч"; "Дот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сь до круга"; "Салки 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д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"Водолазы"; "Уст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овить ориентир"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"Сигнал   спасать"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"Салки в воде с предметами"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"Солдатики"; "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дай предмет";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"Определи глу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"; "Ласточк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лки в воде ра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ичного характер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гры на снегу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"Снайперы"; "Охотники"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Догони"; "Кто дальше"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"Слушай сигнал"; "Воробьи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роны"; "Смелей вперед"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Сохрани позу"; "Смелые, ловкие"; "Эстаф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-сороконожка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Пятнашки"; "Рыб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 и рыбки"; "Су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нчики"; "Взаимная ловля"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стафеты с ис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ных лыж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ов.   "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ькобежца"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0"/>
        <w:gridCol w:w="2160"/>
      </w:tblGrid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 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12 часов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Инструктаж по ТБ  ИОТу-20-2019. ИОТу-69-2019  ИОТу-37-20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мест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 12 часов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Инструктаж по Т.Б. во время занятий баскетболом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с разной высотой отск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прыж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 двумя руками от гру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в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движении шаг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двумя ша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двумя руками от гру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двумя руками снизу в движ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: 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двумя руками снизу в движении после ловли мяч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. Элементы акробати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(18часов)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спортивных снарядах (висы). Строевые упражнения.  Инструктаж по Т.Б. во время занятий гимнастикой.ИОТу-35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спортивных снарядах (висы). Строе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спортивных снарядах (висы). Строе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спортивных снарядах (висы, упоры,  соскоки). Лаз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спортивных снарядах (висы, упоры,  соско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спортивных снаря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 на спортивных снаряд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комбинация на   спортивных снаря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прыж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 Упражнения и композиции ритмической гимна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прыжки. Упражнения и композиции с предмет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прыжки. Упражнения и композиции с предмет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 Упражнения и композиции ритмической гимна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и комбинации на спортивных снарядах (гимнастическая скамь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 6 часов</w:t>
            </w:r>
          </w:p>
        </w:tc>
      </w:tr>
      <w:tr>
        <w:trPr>
          <w:trHeight w:val="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 двумя руками от гол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снизу  двумя руками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снизу  двумя руками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я мяча, перехват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я мяча, перехват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 14 часов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. Техника безопасности на уроках лыжной подготовки.ИОТу-3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двухшажный ход без пал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вижения на лыжах. Повороты переступание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. Подъём наискось «Ёлоч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 бесшажный х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сшажного  х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 чередованием попеременного двухшажного хода с одновременным одношажным х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Style w:val="9"/>
                <w:sz w:val="24"/>
                <w:szCs w:val="24"/>
              </w:rPr>
              <w:t xml:space="preserve"> пере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ов. Лыжная эстафета 4Х 50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вигательных способностей (4 часов)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двигательные способ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 и гиб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быст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ынос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 (14 часов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риемы: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36-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волей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и мяча сверх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ойки и передвижение иг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и мяча сверх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ойки и передвижение иг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в разные зоны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, нижняя  прямая по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двумя ру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двумя ру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и игровые задания с ограни</w:t>
              <w:softHyphen/>
              <w:t>ченным числом игроков (2:2, 3:2, 3: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упрощённым правилам ми</w:t>
              <w:softHyphen/>
              <w:t>ни-волей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упрощённым правилам ми</w:t>
              <w:softHyphen/>
              <w:t>ни-волей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4 часов)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, скоростной бег до 50 м. Техника безопасности на уроках легкой атлетики. ИОТу-34-2019, ИОТу-37-2019 ИОТу-40-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 дистанци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ы4Х1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прыжок в высоту способом «перешагив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 спринтерски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 спринтерски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малого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малого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малого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я уровня физической подготовленности; подтягивание, прыжки в длину с места, метание мяча, бег 30м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. У. в прыжках в длину с разбега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 в метании 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. К. У. в беге на 1000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 Барьер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 Барьер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(3 часа)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лавания: кроль на груди и спине, брасс. Техника безопасности на уроках плавания.ИОТу-7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техники стартов и поворотов при плавании кролем на груди и спине, брас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техники ныря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игры.   Футбол (мини-футбол)  (5 часов)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в стойке, остановки, ускорения, повороты. Техника безопасности на уроках фут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 неподвижному и катящемуся мячу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 неподвижному и катящемуся мячу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катящегося мяча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0"/>
        <w:gridCol w:w="2160"/>
      </w:tblGrid>
      <w:tr>
        <w:trPr>
          <w:trHeight w:val="3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12 часов</w:t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Инструктаж по технике безопасности на уроках легкой атлетики.ИОТу-20.ИОТу-69 ИОТу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мест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 12 часов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Инструктаж по технике безопасности на уроках баскет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средней стой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высокой стой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двумя ша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низкой стой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одной рукой от плеча в движ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разной высотой отск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одной рукой от плеча в парах на месте и в движ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,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способно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. 18 часов</w:t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Инструктаж по технике безопасности на уроках гимнастики.ИОТу-35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 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 6 часов</w:t>
            </w:r>
          </w:p>
        </w:tc>
      </w:tr>
      <w:tr>
        <w:trPr>
          <w:trHeight w:val="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оловы в парах. Инструктаж по технике безопасности на уроках баскет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разной высотой отск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от головы в парах на месте и в движ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ра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в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 мяч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после остан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 14 часов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. Инструктаж по технике безопасности на уроках лыжной подготовки.ИОТу-3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 без пал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шажный ход. 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шажный ход. 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. Повороты переступанием.  Подъём «Ёлоч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. Подъём «Ёлоч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Техника с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Техника спусков подъё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. Прохождение дистанции 2км с учетом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хода на ход. Тестирование: Техника спусков, подъемов, поворотов, торм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ньковому ходу. Торможения. 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 Лыжная эстафета 4Х 1000м. Свободным сти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вигательных способностей (5часов)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двигательные способ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 и гиб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скор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ынос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двигательные способ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игры. Волейбол. 11часов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олейбол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ойки и передвижение иг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волей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, приём. Стойка игрока. Перемещения в стой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, приём. Стойка игрока. Перемещения в стой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в разные зоны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. Нижняя прямая по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ые подачи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 в парах через сет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14 часов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 дистанции.ИОТу-34-2019, ИОТу-37-2019 ИОТу-40-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Техника безопасности на уроках легкой атле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Эстафет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Прыжок в высоту способом «перешагив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Прыжок в высоту способом «перешагивание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барье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Прыжок в высоту способом «перешагив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малого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малого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малого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я уровня физической подготовленности; подтягивание, прыжки в длину с места, метание мяча, бег 30м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малого мя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игры.   Футбол (мини-футбол). 7 час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в стойке, остановки, ускорения, повороты. Техника безопасности на уроках фут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 внутренней стороной ст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 неподвижному и катящемуся мячу внутренней стороной стопы и средней частью стопы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катящегося мяча внутренней стороной стопы и подошво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в дви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воротам  на точ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ехнических приемов: ведение – передачи – уд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вание 3 часа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авания способами кроль на спине, брасс. Техника безопасности на уроках плавания.ИОТу-7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артов и поворотов при плавании кролем на груди и спине, брас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ние в дли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0"/>
        <w:gridCol w:w="2160"/>
      </w:tblGrid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 №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12 часов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Инструктаж по технике безопасности на уроках легкой атлетики.ИОТу-20.ИОТу-69 ИОТу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мест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 12 часов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грока. Инструктаж по технике безопасности на уроках баскет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с мяч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с мяч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с отскоком на мес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двумя руками от головы с ме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проры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одной рукой от плеча в пар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плеча с ме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. 18 часов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Инструктаж по технике безопасности на уроках гимнастики.ИОТу-35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 6 часов</w:t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Инструктаж по технике безопасности на уроках баскет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ой бро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в тройках со сменой ме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 14 часов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. Инструктаж по технике безопасности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ой подготовки.ИОТу-3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 без пал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шажный ход. 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шажный ход. 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. Повороты переступанием.  Подъём «Ёлоч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. Повороты переступанием.  Подъём «Ёлоч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Техника с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Техника спусков подъё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бесшажного  х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ый ход. Торможения. Повороты переступа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Лыжная эстафета 4Х 1000м свободным сти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  3.5 км.в равномерном тем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  3.5 км.в равномерном тем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вигательных способностей (5 часов)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двигательные способ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 и гиб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скор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ынос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игры. Волейбол (11часов)</w:t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йки и передвижение иг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36-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волей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Техн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Техн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ые подачи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ые подачи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безопасности на уроках легкой атлетики.ИОТу-34-2019, ИОТу-37-2019 ИОТу-40-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  с высокого старта, эстафетный 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прыжок в высоту. Спортивная ход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,    Бег на короткие дистанции 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.  Бег на короткие дистан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ание 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, 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, 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уровня физической подготовленности;  Бег на средние и длинны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Метание 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игры.   Футбол (мини-футбол)  (7 часов)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ехнические прием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, ведение мяча, финты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 ( мини – футбол). Технические прием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, ведение мяча, фи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, ведение мяча, фин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, ведение мяча, фин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, ведение мяча, фин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 по воротам  на точ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 в фу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вание(3 часа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упражненияИОТу-7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артов и поворотов при плавании кролем на груди и спине, брас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ряние в дли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 класс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0"/>
        <w:gridCol w:w="2160"/>
      </w:tblGrid>
      <w:tr>
        <w:trPr>
          <w:trHeight w:val="6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2 часов)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Инструктаж по технике безопасности на занятиях легкой атлетикой.ИОТу-20.ИОТу-69 ИОТу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мест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 (12 часов)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 остановки игро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таж по технике безопасности на уроках баскет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пассивным сопротивле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двумя руками от голо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двумя руками от гру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двумя руками от голо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одной рукой от плеч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одной рукой от плеч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от гру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защи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 остановки иг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сопротивле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18 часов)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нструктаж по технике безопасности на уроках гимна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35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 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 и комбинации на спортивных снаря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 и комбинации на спортивных снаря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 (6 часов)</w:t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таж по технике безопасности на уроках баскет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дной рукой от плеча в трой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ой бро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в движ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14 часов)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. Инструктаж по технике безопасности на уроках лыжной подготовки.ИОТу-3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 Повороты переступ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 Повороты переступ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ы переступанием.  Подъём «Ёлоч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. Подъём «Ёлоч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Техника с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Техника спусков подъё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сшажного  х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 с чередованием попеременного двухшажного хода с одновременным одношажным х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ньковому ходу. Тормо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 Лыжная эстафета 4Х 1000м свободным сти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  3 км в равномерном тем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 2 км в  соревновательном режим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ки. (2 часа)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. Эки</w:t>
              <w:softHyphen/>
              <w:t>пировка конькобежца. Предваритель</w:t>
              <w:softHyphen/>
              <w:t>ная подготовка. Упражнения на ль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ль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единоборств. (3 часа)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в стойке. Захваты рук и туловища. Правила техники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овладению при</w:t>
              <w:softHyphen/>
              <w:t>ёмами страх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 упражнения и единоборства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 игры. Волейбол. (11часов)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йки и передвижение иг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ехнике безопасности на уроках волейбола.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Техн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Техн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Технически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2часов)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ный бег. Инструктаж по технике безопасности на уроках легкой атле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у-34-2019, ИОТу-37-2019 ИОТу-40-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  с высокого старта, эстафетный 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прыжок в высоту. Спортивная ход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,    бег на короткие дистан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.  Бег на короткие дистанции бег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ание 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, 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, 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уровня физической подготовленности;  Бег на средни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Метание 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 игры.   Футбол (мини-футбол)  (7 часов)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дви</w:t>
              <w:softHyphen/>
              <w:t>жений, остановок, поворотов и сто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нструктаж по технике безопасности на уроках фут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3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 по катящемуся мячу внешней стороной подъёма, носком, серединой лба (по летящему мяч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ы по вор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ме</w:t>
              <w:softHyphen/>
              <w:t>щений, владение мяч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расывание мяча, из-за боковой ли</w:t>
              <w:softHyphen/>
              <w:t>нии с места и с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(2 часа)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вигательными навыкам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нструктаж по технике безопасности на уроках пла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7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вигательными навы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3"/>
        <w:gridCol w:w="2357"/>
      </w:tblGrid>
      <w:tr>
        <w:trPr>
          <w:trHeight w:val="5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2 часов)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Инструктаж по технике безопасности на уроках легкой атлетики.ИОТу-20.ИОТу-69 ИОТу-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енной местности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 (12 часов)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Инструктаж по технике безопасности на уроках баскетбола.ИОТу-36-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ач, ведения и бросков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в прыжк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ой бросо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о сменой ме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в прыжк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ой бросо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18 часов)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Инструктаж по технике безопасности на уроках гимнастики.ИОТу-35-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и комбинации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и комбинации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и комбинации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и комбинации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 и комбинации на спортивных снаряда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 и комбинации на спортивных снаряда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 (6 часов)</w:t>
            </w:r>
          </w:p>
        </w:tc>
      </w:tr>
      <w:tr>
        <w:trPr>
          <w:trHeight w:val="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ач, ведения и бросков ИОТу-36-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в прыжке с сопротивлени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аскетбол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двух игроков в нападении и защите «заслон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14 часов)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. Техника безопасности на уроках лыжной подготовки. ИОТу-38-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одношажный ход. Повороты переступа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 Повороты переступание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ы переступанием.  Подъём «Ёлочкой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Техника спуск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Техника спусков подъём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 с чередованием попеременного двухшажного хода с одновременным одношажным ходо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ый  ход. Торможения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ый  ход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  3км.в равномерном темп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  3км.в рваном темп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единоборст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часа)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 и передвижения в стойке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овладению при</w:t>
              <w:softHyphen/>
              <w:t>ёмами страхо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 по приёмам единоборст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летическая гимнастика (2 часа)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занятий атлетиче</w:t>
              <w:softHyphen/>
              <w:t>ской гимнастикой. Силовые уп</w:t>
              <w:softHyphen/>
              <w:t>ражнения в атлетической гимнастик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сслабления мышц рук, ног, шеи и туловищ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игры. Волейбол. (11часов)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йки и передвижение игрока. Техника безопасности на уроках волейбо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у-36-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у сетки и в прыжке че</w:t>
              <w:softHyphen/>
              <w:t>рез сетк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у сетки и в прыжке че</w:t>
              <w:softHyphen/>
              <w:t>рез сетк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сверху, стоя спиной к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сверху, стоя спиной к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ём мяча, отражённого сеткой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ём мяча, отражённого сеткой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яя и верхняя прямая подача мяча в задан</w:t>
              <w:softHyphen/>
              <w:t>ную часть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нападающий удар при встреч</w:t>
              <w:softHyphen/>
              <w:t>ных передач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нападающий удар при встреч</w:t>
              <w:softHyphen/>
              <w:t>ных передач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освоен</w:t>
              <w:softHyphen/>
              <w:t>ных игровых действ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ский бе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у-34-2019, ИОТу-37-2019 ИОТу-40-201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ский бе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ный бе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 на короткие дистанции  с высокого старта, эстафетный  бег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прыжок в высоту. Спортивная ходьб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к в высоту,    бег на короткие дистанции бег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.  Бег на короткие дистанции бега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«согнув 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ание малого мяч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, 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мяч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к в длину, м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мяч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уровня физической подготовленности;  Бег на средние и длинные дистанц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к в дл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 игры.   Футбол (мини-футбол)  (7 часов)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, ведение мяча, игра головой. Техника безопасности на уроках футб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у-36-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, ведение мяча, игра г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, ведение мяча, игра г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рпуса, обыгрыш сближающихся противников, фин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рпуса, обыгрыш сближающихся противников, финты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рпуса, обыгрыш сближающихся противников, финты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рпуса, обыгрыш сближающихся противников, финты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вание (3часа)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вигательными навыками. Инструктаж по технике безопасности на уроках плавания.ИОТу-71-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вигательны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вигательными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160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8">
    <w:name w:val="Основной текст (8)_"/>
    <w:qFormat/>
    <w:rPr>
      <w:rFonts w:cs="Times New Roman"/>
      <w:sz w:val="18"/>
      <w:szCs w:val="18"/>
      <w:shd w:fill="FFFFFF" w:val="clear"/>
    </w:rPr>
  </w:style>
  <w:style w:type="character" w:styleId="122">
    <w:name w:val="Основной текст (12)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9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color w:val="000000"/>
      <w:spacing w:val="7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Verdana" w:hAnsi="Verdana" w:eastAsia="Times New Roman" w:cs="Verdana"/>
      <w:b/>
      <w:bCs/>
      <w:spacing w:val="-20"/>
      <w:sz w:val="32"/>
      <w:szCs w:val="32"/>
      <w:shd w:fill="FFFFFF" w:val="clear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91">
    <w:name w:val="Основной текст (9)"/>
    <w:qFormat/>
    <w:rPr>
      <w:rFonts w:ascii="Times New Roman" w:hAnsi="Times New Roman" w:cs="Times New Roman"/>
      <w:spacing w:val="0"/>
      <w:sz w:val="19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81">
    <w:name w:val="Основной текст (8)"/>
    <w:qFormat/>
    <w:rPr>
      <w:rFonts w:ascii="Times New Roman" w:hAnsi="Times New Roman" w:cs="Times New Roman"/>
      <w:spacing w:val="0"/>
      <w:sz w:val="19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19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spacing w:val="50"/>
      <w:sz w:val="19"/>
    </w:rPr>
  </w:style>
  <w:style w:type="character" w:styleId="Style14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одзаголовок Знак"/>
    <w:qFormat/>
    <w:rPr>
      <w:rFonts w:ascii="Cambria" w:hAnsi="Cambria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w">
    <w:name w:val="nw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45" w:before="0" w:after="0"/>
      <w:ind w:hanging="540"/>
      <w:jc w:val="both"/>
    </w:pPr>
    <w:rPr>
      <w:rFonts w:eastAsia="Calibri"/>
      <w:b/>
      <w:bCs/>
      <w:i/>
      <w:iCs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60"/>
      <w:ind w:hanging="560"/>
    </w:pPr>
    <w:rPr>
      <w:rFonts w:eastAsia="Calibr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09" w:before="0" w:after="0"/>
      <w:ind w:firstLine="28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96" w:before="240" w:after="120"/>
      <w:jc w:val="right"/>
    </w:pPr>
    <w:rPr>
      <w:rFonts w:ascii="Verdana" w:hAnsi="Verdana" w:cs="Verdana"/>
      <w:b/>
      <w:bCs/>
      <w:spacing w:val="-20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pacing w:val="-1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Admin</dc:creator>
  <dc:description/>
  <cp:keywords/>
  <dc:language>en-US</dc:language>
  <cp:lastModifiedBy>Madness</cp:lastModifiedBy>
  <cp:lastPrinted>2019-06-03T15:52:00Z</cp:lastPrinted>
  <dcterms:modified xsi:type="dcterms:W3CDTF">2021-09-22T17:48:00Z</dcterms:modified>
  <cp:revision>13</cp:revision>
  <dc:subject/>
  <dc:title>МУНИЦИПАЛЬНОЕ ОБЩЕОБРАЗОВАТЕЛЬНОЕ УЧРЕЖДЕНИЕ</dc:title>
</cp:coreProperties>
</file>