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адаптированной образовательной программе общего образования   обучающихся с  умственной отсталостью (интеллектуальными нарушениям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чебного предмета «Ге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Завьяловское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en-US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bidi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географ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, линию и стороны горизо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земной поверх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доемов, их различ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ы от загряз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лана от рисунка и географической кар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, его обозна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 плане, географической кар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цвета и знаки географической кар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оды и суши на Зем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океаны, их расположение на глобусе и карте полушар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как ближайшую к Земле звезду и его значение для жизни на Зем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апусков в космос искусственных спутников Земли и людей в космос, имена первых космонав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нагревании и освещении земной поверхности Солнц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ясов освещенности на глобусе и карте полушар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лима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нашей страны на физической карте России и корте полушар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тороны горизонт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по Солнцу, компасу, местным призна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 местности особенности рельефа, водоем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хематические зарисовки, простейшие модели и макеты изучаемых форм земной поверх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ланы местности (для начальных классов массовой школы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о плану, на географической карте, глобус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географическую кар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я изучаемых объектов с опорой на карту и карти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карте объекты, указанные в программ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ть их на контурной карт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оссии на физической карте, карте полушарий и глобус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освещенности, в которых расположена наша стра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их размещения от климатических условий и высоты над уровнем мор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богатства Росс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их челове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х представителей животного и растительного мира в каждой природной зо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о, основное население, его занят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ые города в каждой природной зон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и основные мероприятия по охране природы в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географических объектов на территории России, указанных в рабочей программ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границы России на глобусе, карте полушарий, физической карте, карте природных зон Росс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элементарное описание природы по зонам, пользуясь карт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по картам (физической и природных зон России) географические объекты, указанные в программ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их названия на контурную кар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несложные макеты изучаемых природных зо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простейшие меры по охране окружающей среды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ести себя в природ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нтический, Северный Ледовитый, Тихий, Индийский океан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их хозяйственное знач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тания берегов и природные условия каждого материк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и его особенности размещ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географической карте океаны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им характеристи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карте полушарий географическое положени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тания берегов каждого материк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элементарное описание их природных услов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столиц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зучаемых государств Евраз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, государственный строй и символику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 своей местност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х представителей растительного и животного мир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охране природы в своей област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природ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безопасности при стихийных бедств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чреждения и отделы социальной защиты своей мест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политической карте Евразии изучаемые государства и их столиц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ллюстрациям характерных достопримечательностей узнавать отдельные города Евраз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оссию на политических картах мира и Евраз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ою местность на карте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несложную характеристику природных условий и хозяйственных ресурсов своей местност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краткую историческую справку о прошлом своего кра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на иллюстрациях изученные культурные и исторические памятники своей области;</w:t>
      </w:r>
    </w:p>
    <w:p>
      <w:pPr>
        <w:sectPr>
          <w:type w:val="nextPage"/>
          <w:pgSz w:w="11906" w:h="16838"/>
          <w:pgMar w:left="1701" w:right="11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 прир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 «Географ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 ориентироваться на местности, познакомятся с физической картой России, ее географическим положением, границами, формами земной поверхности, водоемами.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ются темы «Явления природы», «Краткие сведения о Земле, Солнце и Луне», «Освоение космоса». Это позволит своевременно начать формирование элементарных географических знаний и тесной связи с физическими и астрономическими, что создает наиболее полное представление о планете Земля и ее оболочка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в определении направлений на местности, плане и кар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умении обозначать направления на плане и контурной кар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измерении расстояний на местности и изображение их на плане (чертеже) в масштаб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простейших планов (нескольких предметов, класс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 столярной мастерской во внеклассное время съемного плана-макета шко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исовка в тетрадях и изготовление таблицы условных знаков плана, условных знаков и цветов физической кар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ростейших планов по условным знакам (школьного участка, местности). Моделирование из пластилина и воды реки, озера, острова, полуострова или изготовление маке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схем реки, озера, колодца, острова, полуостро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ие опытов, доказывающих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творение морской соли в воде и сравнение ее по вкусу с пресной водой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истка воды фильтрованием. Упражнение в определении направления течения реки, различение берегов и других ее част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 пластилина модели земного шара с обозначением экватора и полюсов. Показ с помощью теллурия смены дня и ноч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аблицы океанов и материков. Обозначение на контурной карте материков и океанов, первых кругосветных путешествий. Вычерчивание в тетради схемы расположения поясов освещенности на земном шаре. 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границ нашей Родины, пограничных государств, нанесение названий изученных географических объектов на контурную карту Росс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условных знаков полезных ископаемых и прикрепление их к магнитной карте. Изготовление планшетов: условный знак полезного ископаемого – образец из коллекции – его название – основные месторождения. Путешествия (на карте) по нашей стране.</w:t>
      </w:r>
    </w:p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природой и хозяйством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опросов физической, элементов экономической и социальной географии своей страны должно рассматри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Значительное внимание уделено экологическим проблема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раскрыть причины обострения экологических ситуаций в районах южных морей, Волго-Каспийского бассейна, Прибайкалья и Забайкалья, районов Севе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«Географии России» отведен 7 класс, в содержании учебного материала выделены два основных блок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и хозяйства России (общая характеристика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ют особого внимания вопросы геополитического и экономико-географического положения России после распада ССС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ъяснить направления экономической реформы в России, ее целям и приорите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необходимо констатировать новые национально-территориальные образования, подчеркивая культурные и этнографические особенности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иродных зон России следует обратить внимание на географическое положение каждой природной зоны, ее рельеф, месторождения полезных ископаемых, экологические пробле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климат, водоемы, растительный и животный мир; города, занятия населения, заповедники и заказники каждой природной зо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физической картой и картой природных зон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ение на контурные карты изученных объектов и запись их назва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званий и зарисовка в тетрадях наиболее типичных для изучаемой природной зоны растений и животных. Изготовление из картона условных знаков полезных ископаемы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ерчивание схемы смены природных зон в горах и других схем, помогающих причинно-следственные зависимости. Изготовление несложных макетов по различным природным зонам.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четверти 8 класса отводится на изучение Мирового океана, Африки, Австралии, Антарктиды, Северной и Южной Амер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природой континентов, населением, особенностями хозяйственной деятельности, бытом, культурой людей, отдельными государств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й четверти дается общий обзор природных условий Евраз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океанов на контурной карте полушарий. Составление схемы хозяйственного использования океан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острова Мадагаскар, полуострова Сомали, рек Нил, Нигер, Заир, Атласских гор, Суэцкого канала, изученных государств Афр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названий и зарисовки в тетрадях наиболее типичных растений и животных Афр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островов Новая Гвинея, Тасмания, реки Муррей, городов Канберра, Сидней и Мельбур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Антарктид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 Великих озе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ение изученных государств Северной Америки и их столиц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острова Огненная Земля, Панамского канала, Амазонской равнины, гор Анд, реки Амазонки, озера Титикака, Магелланова проли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ение изученных государств Южной Америки и их столиц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званий и зарисовки в тетрадях наиболее типичных растений и животных Южной Амер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аницы между Европой и Азией. Запись в тетради названий типичных растений и животных Евраз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значение на контурной карте Евраз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ей (Норвежское, Северное, Балтийское, Средиземное, Красное, Аравийское, Южно-Китайское, Восточно-Китайское, Желтое, Японское, Черное, Каспийское)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ливов (Финский, Бенгальский, Персидский)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ровов (Великобритания, Шри-Ланка, Индонезия, Японские)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островов (Скандинавский, Пиренейский, Апеннинский, Балканский, Малая Азия, Аравийский, Индостан, Индокитай, Корея, Крымский)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 (Альпы, Пиренеи, Апеннины, Гималаи, Тянь-Шань, Кавказ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к (Висла, Дунай, Эльба, Хуанхэ, Янцзы, Инд, Ганг, Днепр, Дон, Сырдарья, Амударья)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ра Балхаш, пустынь (Гоби, Каракум, Кызылкум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стран Евразии выделено три четверти. Изучаемые страны сгруппированы не по принадлежности к той или иной общественной системе, а по типу географической смежности. Бывшие союзные республики изучаются во второй четверти в разделах «Восточная Европа», «Центральная и Юго-Западная Азия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ктное изучение этих стран дает возможность рассказать о распаде монополизированного государства, на данном материале проанализировать последствия, повлиявшие на углубление экономического кризиса и на усугубление национальных пробл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на экономические и культурные контакты с этими государствами. В процессе изучения стран Евразии предусматривается просмотр видеофильмов о природе, достопримечательностях изучаемой страны, культуре и быте ее нар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ан Евразии строится по плану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рой, символи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, рельеф, флора и фаун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, населени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, крупные гор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географии региональным обзор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Свердловской области учащиеся систематизируют знания о природе края, знакомятся с местными экономическими проблемами, узнают о профессиях, на которые имеется спрос в нашей обла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изучению социальных, экологических и культурных аспектов. Рассмотрение вопросов истории, этнографии, национальных и региональных культурных традиций будет способствовать воспитанию у учащихся патриотических чувст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государств Евразии, их столиц и изученных гор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границы Европы и Аз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России свое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на карте Свердловской области условными знаками месторождений полезных ископаемых, областного и районного цент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ие к карте Свердловской области контуров наиболее распространенных растений и животных, отметить заповедники и заказн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простейшей схемы структуры народного хозяйства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ка растений и животных, занесенных в Красную книгу области. </w:t>
      </w:r>
    </w:p>
    <w:p>
      <w:pPr>
        <w:sectPr>
          <w:type w:val="nextPage"/>
          <w:pgSz w:w="11906" w:h="16838"/>
          <w:pgMar w:left="1701" w:right="11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названий водоемов, форм земной поверхности, фамилий известных людей кра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требования к знаниям и умениям обучающих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географ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, линию и стороны горизо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земной поверх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доемов, их различ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ы от загряз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лана от рисунка и географической кар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, его обозна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 плане, географической кар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цвета и знаки географической кар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оды и суши на Зем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океаны, их расположение на глобусе и карте полушар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как ближайшую к Земле звезду и его значение для жизни на Зем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апусков в космос искусственных спутников Земли и людей в космос, имена первых космонав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нагревании и освещении земной поверхности Солнц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ясов освещенности на глобусе и карте полушар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лима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нашей страны на физической карте России и корте полушар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тороны горизонт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по Солнцу, компасу, местным призна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 местности особенности рельефа, водоем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хематические зарисовки, простейшие модели и макеты изучаемых форм земной поверх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ланы местности (для начальных классов массовой школы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о плану, на географической карте, глобус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географическую кар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я изучаемых объектов с опорой на карту и карти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карте объекты, указанные в программ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ть их на контурной карт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оссии на физической карте, карте полушарий и глобус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освещенности, в которых расположена наша стра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их размещения от климатических условий и высоты над уровнем мор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богатства Росс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их челове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х представителей животного и растительного мира в каждой природной зо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о, основное население, его занят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ые города в каждой природной зон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и основные мероприятия по охране природы в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географических объектов на территории России, указанных в рабочей программ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границы России на глобусе, карте полушарий, физической карте, карте природных зон Росс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элементарное описание природы по зонам, пользуясь карт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по картам (физической и природных зон России) географические объекты, указанные в программ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их названия на контурную кар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несложные макеты изучаемых природных зо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простейшие меры по охране окружающей среды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ести себя в природ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нтический, Северный Ледовитый, Тихий, Индийский океан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их хозяйственное знач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тания берегов и природные условия каждого материк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и его особенности размещ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географической карте океаны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им характеристи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карте полушарий географическое положени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тания берегов каждого материк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элементарное описание их природных услов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столиц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зучаемых государств Евраз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, государственный строй и символику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 своей местност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х представителей растительного и животного мир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охране природы в своей област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природ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безопасности при стихийных бедств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чреждения и отделы социальной защиты своей мест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политической карте Евразии изучаемые государства и их столиц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ллюстрациям характерных достопримечательностей узнавать отдельные города Евраз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оссию на политических картах мира и Евраз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ою местность на карте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несложную характеристику природных условий и хозяйственных ресурсов своей местност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краткую историческую справку о прошлом своего кра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на иллюстрациях изученные культурные и исторические памятники своей области;</w:t>
      </w:r>
    </w:p>
    <w:p>
      <w:pPr>
        <w:sectPr>
          <w:type w:val="nextPage"/>
          <w:pgSz w:w="11906" w:h="16838"/>
          <w:pgMar w:left="1701" w:right="11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с указанием количества часов, отводимой на изуч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7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68"/>
        <w:gridCol w:w="850"/>
      </w:tblGrid>
      <w:tr>
        <w:trPr>
          <w:trHeight w:val="7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az-Cyrl-AZ"/>
              </w:rPr>
              <w:t>урок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Ведение – 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Введение.  Что изучает 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я за изменениями высоты Солнца и по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ие сведения о своей местности и труде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81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риентирование на местности - 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изонт. Линия гориз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ороны гориз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с и правила пользования 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ие. Определение основных направлений по Солнцу, компасу, местным признакам и природным объек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поверхности Земли - 3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нины, хол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и, их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Горы. Землетрясения. Извержение вулк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Вода на Земле - 8ч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Вода на Земле. Вода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, 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. Водопр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ки. Равнинные и горные р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люди используют реки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, их ос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ы и мо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 и полуост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 и карта – 9ч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и план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масш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школьного уча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 пла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географическая к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цвета физической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 физической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арта России. Значение географической карты в жизни и деятельност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емной шар - 6ч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ие сведения о Земле, Солнце, Луне.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 по теме: «Земл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– планета. Доказательства шарообразности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косм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ус — модель Земного шара. Земная ось, экватор, полюса. Особенности изображения суши и воды на глобу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полуша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1701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10"/>
        <w:gridCol w:w="1001"/>
      </w:tblGrid>
      <w:tr>
        <w:trPr>
          <w:trHeight w:val="5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az-Cyrl-AZ"/>
              </w:rPr>
              <w:t>урок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собенности природы и хозяйства России -11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еографическое положение России на карте. Морские и сухопутные границ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Европейская и Азиатская часть Росс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Административное дел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лезные ископаемые, их основные месторождения. Рационального использование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рактическая работа «Изготовление услов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им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одные ресурсы и их использование. Обозначение на контурной карте объектов и надписание названий. </w:t>
            </w:r>
            <w:r>
              <w:rPr>
                <w:rFonts w:eastAsia="Calibri"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селение России. Размещение населения по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мышленность – основа хозяйства, её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ельское хозяйство, его отрасли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ранспорт. Экономическое развитие европейской и азиатской частей России.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риродные зоны России-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иродные зоны России. Значение природных  зон для сельского хозяйства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иродные зоны России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. Практическая работа на контурн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Зона Ар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устынь - 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она Арктических пустынь. Положение на карте.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Практическая  работа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имат арктических пуст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стительный и животный мир.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lang w:val="ru-RU"/>
              </w:rPr>
              <w:t>. Запись в тетради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аселение и его основны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верный морско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Зона тундры - 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она тундры. Положение на карте, рельеф и  полезные ископ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имат. Водоёмы тун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титель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Животный мир тунд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озяйство. Основные занятия.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рода тунд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Мурманск, Архангель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рода тундры: Нарьян-Мар, Норильск, Анадырь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. Практ. работа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бозначение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кологические проблемы Севера. Охрана природы тун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u-RU"/>
              </w:rPr>
              <w:t>Лесная зона - 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Лесная зона. Положение на карте, рельеф и полезные ископаемые.  </w:t>
            </w:r>
            <w:r>
              <w:rPr>
                <w:rFonts w:eastAsia="Calibri" w:cs="Times New Roman" w:ascii="Times New Roman" w:hAnsi="Times New Roman"/>
                <w:b/>
              </w:rPr>
              <w:t>Практическая   работа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имат лес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еки, озёра, каналы. Экологическ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тительный мир. Хвойные леса. Тай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шанные и лиственные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Животный мир.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рисовка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ушные звер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начение леса. Польза леса. Лесной промысел. </w:t>
            </w:r>
            <w:r>
              <w:rPr>
                <w:rFonts w:eastAsia="Calibri" w:cs="Times New Roman" w:ascii="Times New Roman" w:hAnsi="Times New Roman"/>
              </w:rPr>
              <w:t>О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омышленность и сельское хозяйство лесной зоны.  </w:t>
            </w:r>
            <w:r>
              <w:rPr>
                <w:rFonts w:eastAsia="Calibri" w:cs="Times New Roman" w:ascii="Times New Roman" w:hAnsi="Times New Roman"/>
              </w:rPr>
              <w:t xml:space="preserve">Центральная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оссия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рода Центральной России.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бозначение городов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обенности развития хозяйства северо-запад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рода: Санкт-Петербург, Новгород, Псков, Калинин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дная Сибир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точная 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льни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поведники и заказники лесной зоны.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храна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вила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очная работа по изучен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Зона степей - 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она степей.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рактическая работа. Показ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ительный мир степ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Животный мир. </w:t>
            </w:r>
            <w:r>
              <w:rPr>
                <w:rFonts w:eastAsia="Calibri" w:cs="Times New Roman" w:ascii="Times New Roman" w:hAnsi="Times New Roman"/>
                <w:b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озяйство, население и 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рода лесостепной и степной зон: Воронеж, Курск, Оренбург, О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рода степной зоны. Самара, Саратов, Волг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орода степной зоны: Ростов – на –Дону, Ставрополь, Красно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значение на контурной 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Охрана природы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тепной </w:t>
            </w:r>
            <w:r>
              <w:rPr>
                <w:rFonts w:eastAsia="Calibri" w:cs="Times New Roman" w:ascii="Times New Roman" w:hAnsi="Times New Roman"/>
              </w:rPr>
              <w:t>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Зона пустынь и полупустынь - 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она пустынь и полупустынь, 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Климат,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Растительный мир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пустынь и полу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Животный мир.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ракт. работа</w:t>
            </w:r>
            <w:r>
              <w:rPr>
                <w:rFonts w:eastAsia="Calibri" w:cs="Times New Roman" w:ascii="Times New Roman" w:hAnsi="Times New Roman"/>
                <w:lang w:val="ru-RU"/>
              </w:rPr>
              <w:t>. Запись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озяйство. Население и его основ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орода зоны пустынь и полупустынь. </w:t>
            </w:r>
            <w:r>
              <w:rPr>
                <w:rFonts w:eastAsia="Calibri" w:cs="Times New Roman" w:ascii="Times New Roman" w:hAnsi="Times New Roman"/>
              </w:rPr>
              <w:t>Астрахань, Элис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u-RU"/>
              </w:rPr>
              <w:t>Зона субтропиков -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она субтропиков. Географическое положение. Курортн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Население субтропической зоны  и его основные занятия.Куро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бозначение на  контурной карте г</w:t>
            </w:r>
            <w:r>
              <w:rPr>
                <w:rFonts w:eastAsia="Calibri" w:cs="Times New Roman" w:ascii="Times New Roman" w:hAnsi="Times New Roman"/>
                <w:lang w:val="ru-RU"/>
              </w:rPr>
              <w:t>ородов- кур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0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ab/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ысотная поясностьв горах - 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оложение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lang w:val="ru-RU"/>
              </w:rPr>
              <w:t>. Вычерчивание схемы высотной поясности в г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обенности природы и хозяйства Северного Кав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собенности природы и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Алтайские горы. Особенности природы и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оры Восточной Сибири. Особенности природы и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u-RU"/>
              </w:rPr>
              <w:t>Обобщение -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ение. Природные зоны Росс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</w:p>
    <w:p>
      <w:pPr>
        <w:sectPr>
          <w:footerReference w:type="default" r:id="rId3"/>
          <w:type w:val="nextPage"/>
          <w:pgSz w:w="11906" w:h="16838"/>
          <w:pgMar w:left="143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992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az-Cyrl-AZ"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фия материков и океан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ировой океан - 7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во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ки и части света на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тлантически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еверный Ледовиты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ихи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дийский океа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временное изучение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фрика – 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Географическое положение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, климат и природные условия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тения тропических лесов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Животные тропических лесов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мир саванн и пустынь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Животный мир пустынь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пустынь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еление Аф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и быт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гипет, Эфиопия, Тан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Конго, Ниг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обобщающий урок по теме: Аф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встралия - 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Географическое положение и природные условия Австра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льеф, климат, ре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ёра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 Новая Гвинея. Путешествие Н. Н. Миклухо-Мак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тительный мир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й мир Австралии. 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Австралии (коренное и пришл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ударство Австралийский 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обобщающий урок по теме: Австр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тарктида - 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Географическое положение Антаркт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крытие Антарктиды русскими мореплав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собенности природы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й мир Антарктиды. 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обобщающий урок по теме: Антаркт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мерик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2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крытие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вер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Географическое положение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условия, рельеф и климат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и озёра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Север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и государства Север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кономическое положение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н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ксика и К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Юж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Географическое положение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условия, рельеф и климат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и озёра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мир тропических лесов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й мир тропических лесов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мир пустынь, саванн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й мир пустынь, саванн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Америки (коренное и пришл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разилия, Аргентина, П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обобщающий урок по теме: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вразия - 1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 Евразии.  Части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 и полуострова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, природные условия и полезные ископаемы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, природные условия и полезные ископаемые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ипы климата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ые ресурсы Европы.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и озёра Азии.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ия в плотности населения Евразии. Народы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и быт народов Европы и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и быт народов Европы и Азии. Контрол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-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фия материков и океанов – 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курсу: География материков и оке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3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992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az-Cyrl-AZ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.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тическая карта Евраз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рубежная Европа-3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адная Европа</w:t>
            </w:r>
            <w:r>
              <w:rPr>
                <w:rFonts w:cs="Times New Roman" w:ascii="Times New Roman" w:hAnsi="Times New Roman"/>
                <w:lang w:val="ru-RU"/>
              </w:rPr>
              <w:t xml:space="preserve"> Великобритания: географическое положение,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британия.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ранция: географическое положение,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нция.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ц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жная Евр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ролевство Исп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туга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алия. Географическое положение,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алия.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 (Гречес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верная Евр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ве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ролевство Норве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ве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Королевство Шве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нлян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инляндс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верная Европ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точная Евр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ь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спублик Поль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ех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Чешс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кия (Словацкая Республи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енг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герская Республи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спублика Румы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Болг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ублика Болга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 и Черно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Бал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сто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Эстонская Респуб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Бал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Латвийс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Бал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Литовс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спублика Белор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краина,  Молда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ублика Молд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общающий 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: «Страны Восточной Европ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закрепление темы «Страны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ны Азии – Центральная Азия.-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зах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еспублика Узбеки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ия (Туркмени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ирги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ыргазс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аджики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ублика Таджики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го-Западная Азия- 7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зербайдж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зербайджанс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р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ублика Арм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ур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рецкая Республ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ублика Ир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ламская Республика И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фгани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ламская республика Афгани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жная Азия -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, природа, экономика.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тай (Китайская Народная республика) Географическое положение, природа, эконом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точная Азия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– 7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ейская Народно-Демократическая Республика (КНД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ейская Народно-Демократическая Республика (КНД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траны Юго – восточ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го-западной Аз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по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а, эконом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,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жная Кор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спублика Коре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точная Аз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го – Восточная Азия. 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иланд (Королевство Таила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етнам (Социалистическая Республика Вьет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онезия (Республика Индонез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ы А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«Страны А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– 3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аницы России Россия (Российская Федерация) – крупнейшее государство Евраз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природ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ые ресурс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роды России Народное хозяйство России. </w:t>
            </w:r>
            <w:r>
              <w:rPr>
                <w:rFonts w:cs="Times New Roman" w:ascii="Times New Roman" w:hAnsi="Times New Roman"/>
              </w:rPr>
              <w:t>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3932" w:leader="none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География своей местности. Мой край. – 8 ч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ория Свердловской области. Ирбит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ницы Свердловской области. Животный и растительный мир Свердл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рбитский рай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стительный и животный м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ископаемые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Животный и растительный мир Свердловской обла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Ирбитск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(Сравнительная характеристика). </w:t>
            </w:r>
            <w:r>
              <w:rPr>
                <w:rFonts w:cs="Times New Roman" w:ascii="Times New Roman" w:hAnsi="Times New Roman"/>
                <w:lang w:val="ru-RU"/>
              </w:rPr>
              <w:t>Внутренние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Основные черты рельефа (почв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района и обла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ческие проблем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ышленность и сельское хозяйство Свердл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. «Мой кра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й край. Население нашего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Они - гордость нашего с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3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Без интервала Знак"/>
    <w:qFormat/>
    <w:rPr>
      <w:kern w:val="2"/>
      <w:sz w:val="22"/>
      <w:szCs w:val="22"/>
      <w:lang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Bookman Old Style" w:hAnsi="Bookman Old Style" w:cs="Times New Roman"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6:00Z</dcterms:created>
  <dc:creator>учитель</dc:creator>
  <dc:description/>
  <cp:keywords/>
  <dc:language>en-US</dc:language>
  <cp:lastModifiedBy>Madness</cp:lastModifiedBy>
  <cp:lastPrinted>2017-09-25T21:57:00Z</cp:lastPrinted>
  <dcterms:modified xsi:type="dcterms:W3CDTF">2021-09-22T17:45:00Z</dcterms:modified>
  <cp:revision>13</cp:revision>
  <dc:subject/>
  <dc:title/>
</cp:coreProperties>
</file>