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60674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окальными нормативными актам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утренняя система оценки качества образования (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зависимая оценка качества образования (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кументы ВСОКО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агностика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ИА – государственная итоговая аттес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ГЭ – едины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ГЭ – основно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ИМ – контрольно-измер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ОП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УД – универсальные учебны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ВСОК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результатов,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Направления, обозначенные в пункте 2.1, распространяются на образовательную деятельность по ФГОС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Основные мероприятия ВСОК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соответствия реализуемых в Школе 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индивидуального прогресса,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Состав должностных лиц, выполняемый ими в рамках ВСОКО функционал и сроки контрольно-оценочных мероприятий, определяются ежегодно руководителе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ьно-оценочные мероприятия и процедуры в рамках ВСОКО включаются в годовой план работы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образовательных результатов обучающихся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Школы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равке по итогам учета единиц портфолио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ценка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1. Результаты оценки ООП (по уровням общего образования) прикладываются к протоколу утверждения программы педагогическим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ответствие тематики программы запросу потреб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этот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Оценка условий реализации образовательных программ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е состояние условий образовательной деятельности в Школе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Результаты ежегодной оценки совокупного состояния условий образовательной деятельности Школы включаются в отчет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ониторинг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>7. ВСОКО и ВШК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Мероприятия ВШК являются неотъемлемой частью ВСОКО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Мероприятия ВШК и обеспечивающие их контрольно-оценочные процедуры ВСОКО включаются в годовой план работы ОО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Данные ВШК используются для установления обратной связи субъектов управления качеством образования в ОО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</w:rPr>
        <w:t>8. Документация ВСОКО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Документация ВСОКО —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Обязательным, подлежащим размещению на сайте ОО документом ВСОКО является отчет о самообследован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Для внутреннего использования субъекты ВСОКО готовят справки по результатам ВШК, аналитические записки в случае внепланового контроля в одном из направлений ВСОКО и сводные аналитические справки по итогам мониторинг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Состав конкретных документов ВСОКО ежегодно обновляется и утверждается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Должностное лицо, координирующее своевременную и качественную подготовку документов ВСОКО, ежегодно назначается приказом руководителя ОО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>9. Заключительные полож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Настоящее Положение реализуется во взаимосвязи с положением о фонде оплаты труда в ОО, положением о формах, периодичности, порядке текущего контроля и промежуточной аттестации обучающихся, положением об индивидуальном учете освое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мися образовательных программ и поощрений обучающихс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Изменения в настоящее Положение вносятся согласно порядку, предусмотренному уставом О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Основания для внесения изменений в настоящее Положение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законодательства в сфере образования, в том числе принятие новой редакции ФГОС ОО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енные корректировки смежных локальных актов, влияющих на содержание ВСОК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Текст настоящего Положения подлежит размещению в установленном порядке на официальном сайте ОО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7531"/>
        <w:gridCol w:w="15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казатели оценки предметных образовательных результа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измер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ний балл ОГЭ выпускников 9-го класса 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ний балл ОГЭ выпускников 9-го класса 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ний балл ЕГЭ выпускников 11-го класса по русскому язы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ний балл ЕГЭ 11-го класса по матема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л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егион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едерального уровня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еждународного уров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11"/>
        <w:gridCol w:w="4025"/>
        <w:gridCol w:w="1639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Группа метапредметных образовательных результатов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ровень нач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щего образова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ровень осно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щего образова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тапредметные пон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 терми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ероятност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прос письменны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Личностные УУ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дорового образа жиз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ношения к труду и выбору профе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гулятивные УУД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пособность принимать и сохранять цели учебной деятельно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троенное педагогическое наблюдение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знавательные УУ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ктивное использование речевых средств и ИК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осознанно использовать речевые средств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пользование ИКТ-технологий в учебной деятель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и развитие компетентности в области ИК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воение начальных форм познавательной и личностной рефлекс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муникативные УУ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формулировать и отстаивать свое мн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  <w:t>Мониторинг личностного развития обучающихс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8"/>
        <w:gridCol w:w="2694"/>
        <w:gridCol w:w="2835"/>
        <w:gridCol w:w="283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Диагностируемое личностное ка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Показатель сформ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Предмет мониторинга по по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Оценоч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формированность личностных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Встроенно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2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Встроенно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педагогическо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оциально-культурный опы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3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4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облюдение элементарных правил гигие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формированность ценностного отношения к тру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емонстрация уважения к труду как способу само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формированность основ эколог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94"/>
        <w:gridCol w:w="3031"/>
        <w:gridCol w:w="31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ритер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казат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Источники информ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частие педагогов Школы в предметных комиссиях муниципального и регионального этапов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ителей участников жюри предметных комисс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ассовость участия в региональном этапе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ое состояние дел, если Школа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учащихся 9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ое состояние дел, если Школа имеет участников заключительного этапа олимпиа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зультативность участия в заключительном этапе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ложительное состояние дел, если Школа имеет призеров и победителей заключительного этапа олимпиа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четы жюри заключительного этапа олимпиа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Приложение 5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Критерии оценки образовательных программ 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804"/>
        <w:gridCol w:w="2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ритерии оцен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Единица измерения</w:t>
            </w:r>
            <w:r>
              <w:rPr>
                <w:rFonts w:cs="Times New Roman" w:ascii="Times New Roman" w:hAnsi="Times New Roman"/>
                <w:color w:val="99CCFF"/>
                <w:vertAlign w:val="superscript"/>
              </w:rPr>
              <w:t>*</w:t>
            </w:r>
          </w:p>
        </w:tc>
      </w:tr>
      <w:tr>
        <w:trPr>
          <w:trHeight w:val="537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2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чального общего образования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сновного общего образования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реднего обще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3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чная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чно-заочная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оч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4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етевая форма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 применением дистанционных образовательных технологий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 применением электронного обу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ребованиям ФК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сваивающих ООП в очно-заочной и заочной формах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рограмм воспитательной направлен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лана-графика внеурочной деятельности в рамках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1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1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лана работы с одаренными обучающими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>
          <w:trHeight w:val="54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структуры ООП требованиям ФГОС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учебного плана ООП требованиям СанП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1</w:t>
            </w:r>
          </w:p>
        </w:tc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 очно-заочной, заочной форм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рофильных классов на уровне среднего общего обра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лана внеуроч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рограммы формирования и развития УУ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Программы вос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Программы воспитания требованиям ФГО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Приложение 6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Критерии оценки условий реализации образовательных программ (образе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04"/>
        <w:gridCol w:w="1412"/>
        <w:gridCol w:w="1386"/>
        <w:gridCol w:w="1386"/>
        <w:gridCol w:w="1213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Группа условий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ритерии оценк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актический показатель</w:t>
              <w:br/>
              <w:t>на стар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ланируемый показатель («дорожная карта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адровые усло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>– первая;</w:t>
              <w:br/>
              <w:t>– высш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2%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6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15%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7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7,5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34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2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34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2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0"/>
                <w:szCs w:val="22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72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(72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66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6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66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(66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 (70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 (7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 (1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 (1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 (3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 (3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сихолого-педагогические усло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педагогов-психологов в штатном распис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педагогов-психологов по совместитель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циальных педагог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 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меется/не имеет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атериально-технические услов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/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/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0"/>
                <w:szCs w:val="22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 / 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(100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(100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чебно-методическое и информационное обеспече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/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Соответствует/не соответству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/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>
          <w:trHeight w:val="106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Соответствует/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не соответству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  <w:t>Соответству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4:00Z</dcterms:created>
  <dc:creator/>
  <dc:description>Подготовлено на базе материалов БСС «Система Главбух»</dc:description>
  <cp:keywords/>
  <dc:language>en-US</dc:language>
  <cp:lastModifiedBy>Madness</cp:lastModifiedBy>
  <cp:lastPrinted>2020-01-11T20:11:00Z</cp:lastPrinted>
  <dcterms:modified xsi:type="dcterms:W3CDTF">2021-01-28T09:43:00Z</dcterms:modified>
  <cp:revision>9</cp:revision>
  <dc:subject/>
  <dc:title>Положение о внутренней системе оценки качества образования школы</dc:title>
</cp:coreProperties>
</file>