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418580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прием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живающих на закрепленной территории, начинается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преля и завершается 30 июня текущего года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заявлений в первый класс для детей, не проживающих на закрепленной территории, начинается с 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ля текущего года до момента заполнения свободных мест д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а, но не позднее 5 сентября текущего года. В случаях, если школа закончила прием всех детей, указанных в пункте 2.1. настоящих Правил, прием в первый класс детей, не проживающих на закреплен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, может быть начат ранее 6 июля текущего года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заявлений на зачисление на обучение по основным общеобразовательным программ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дется в течение учебного года при наличии свободных мест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 начала приема в школе формируется приемная комиссия. Персональный состав прием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иссии, лиц, ответственных за прием документов и график приема заявл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в, утверждается приказом директора школы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, указанный в 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 правил, а также положение о приемной комиссии школы размещаются на информационном стенде в школе и на официальном сайте школы в сети интернет в течение трех рабочих дней со дня их изд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 начала приема на информационном стенде в школе и на официальном сайте школы в сети интернет размещается: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709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распорядительный ак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правления образования Администрации Талицкого городского округа о закрепленной территории не позднее 10 календарных дней с момента его издания;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709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информация о количестве мест в первых классах не позднее 10 календарны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издания распорядительного акта Управления образования Администрации Талицкого городского округ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;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наличии свободных мест для приема детей, не проживающих на закрепленной территории, не позднее 5 июля;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рная форма заявления о приеме на обучение по основным общеобразовательным программам и образец ее заполнения;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о зачислении в порядке перевода из другой организации и образец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олнения;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709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 пределами РФ;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ая информация по текущему приему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комендаций психолого-медико-педагогической комиссии (при их наличии) формы получ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 и формы обучения, язык, языки образования, факультативные и элективные учеб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ы, курсы, дисциплины (модули) из перечня, предлагаемого школой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ем на обучение по основным общеобразовательным программам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 Прием детей на обучение по основным общеобразовательным программам осуществляется без вступительных испытаний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 В приеме на обучение по основным общеобразовательным программам может быть отказано только при отсутствии свободных мест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 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Прием детей, которые к началу обучения не достигнут шести лет и шести месяцев, осуществляется с разрешения учредителя в установленном им порядке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Преимущественные права приема в школу имеют граждане, указанные в пунктах 9, 10, 12 Порядка приема в школу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 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 на основании рекомендаций психолого-медико-педагогической комиссии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 Прием на обучение осуществляется в течение всего учебного года при наличии свободных мест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 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 организации, за исключением лиц, осваивавших основные общеобразовательные программы в форме семейного образования и само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3.8. 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 предусмотренном для зачисления в первый класс, при наличии мест для приема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о к документам, перечисленным в разделе 4 правил, совершеннолетние поступающие или родители (законные представители) несовершеннолетних предъявляют документы, подтверждающие прохождение поступающим промежуточной аттестации в других образовательных организациях (при наличии), с целью установления соответствующего класса для зачислен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 При приеме на обучение по имеющим государственную аккредитацию основным образовательным программам начального общего и основного общего образования выбор языка образования, изучаемого родного языка из числа языков народов РФ, в том числе русского языка 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ок зачисления на обучение по основным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бщеобразовательным программам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 Прием детей в первый класс осуществляется по личному заявлению родителя (законного представителя) ребенка или поступающего, реализующего право  на 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Образец заявления о приеме утверждается директором школы до начала приема и содержит сведения, указанные в пункте 24 Порядка приема в школу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Образец заявления о приеме на обучение размещается на информационном стенде и официальном сайте школы в сети Интернет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Для приема в первый класс родитель(и) (законный(ые) представитель(и) детей, или поступающий предъявляют документы, указанные в пункте 26 Порядка приема в школу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Заявление о приеме на обучение и документы для приема, указанных в пп. 4.3. – 4.4. подаются одним из следующих способов: лично, по почте заказным письмом с уведомлением о вручении, через региональный портал государственных и муниципальных услуг, по электронной почте школы, через электронную информационную систему школы, в том числе через сайт школы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проводит проверку достоверности сведений, указанных в заявлении о приеме, и соответствия действительности поданных документов в электронной форме. Для этого школа обращает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 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утверждается директором школы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8. Для зачисления в порядке перевода из другой организации совершеннолетние поступающие или родители (законные представители) несовершеннолетних дополнительно предъявляют: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чное дело обучающегося;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ы, содержащие информацию об успеваемости в текущем учебном году (выписка  из классного журнала с текущими отметками и результатами промежуточной аттестации), заверенные печатью другой организации и подписью ее руководителя (уполномоченного им лица)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9. 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0. Приемная комиссия при приеме любых заявлений, подаваемых при приеме на обучение в школе, обязана ознакомиться с документом, удостоверяющим личность заявителя, для установления его личности, а также факта родственных отношений и полномочий законного представителя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1. Приемная комиссия при приеме заявления о зачислении в порядке перевода из другой организации проверяет предоставленное личное дело на наличие в нем документов, требуемых при зачислении в первый класс. В случае отсутствия какого-либо документа должностное лицо, ответственное за прием документов, составляет акт, содержащий информацию о регистрационном номере заявления о зачислении и перечне недостающих документов. Акт составляется в двух экземплярах и заверяется подписями совершеннолетнего поступающего или родителями (законными представителями) несовершеннолетнего и лица, ответственного за прием документов, печатью школы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дин экземпляр акта подшивается в предоставленное личное дело, второй передается заявителю. Заявитель обязан донести недостающие документы в течение 14 календарных дней с даты составления акта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е в личном деле документов, требуемых при зачислении в первый класс, не является основанием для отказа в зачислении в порядке перевода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2. При приеме заявления должностное лицо приемной комиссии школы знакомит поступающих, родителей (законных представителей) с уставом школы, лицензией на осуществление образовательной деятельности, свидетельством о государственной аккредитации, общеобразовательными программами и документами, регламентирующими организацию и осуществление образовательной деятельности, правами и обязанностями обучающихся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3. Факт ознакомления совершеннолетних поступающих или родителей (законных представителей) несовершеннолетних с документами, указанными в пункте 4.12, фиксируется в заявлении и заверяется личной подписью совершеннолетнего поступающего или родителей (законных представителей) несовершеннолетнего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4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5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6. Зачисление в школу оформляется приказом директора школы в сроки, установленные Порядком приема в школу. На информационном стенде и сайте школы размещается информация об итогах приема не позднее следующего дня, когда был издан приказ о зачислении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7. Родитель(и) (законный(е) представитель(и) ребенка или поступающий вправе ознакомиться с приказом о зачислении лично в любое время по графику работы заместителя директора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4.18. На каждого ребенка или поступающего, принятого в школу, за исключением зачисленных в порядке перевода из другой организации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35:00Z</dcterms:created>
  <dc:creator>Марька</dc:creator>
  <dc:description>Подготовлено экспертами Актион-МЦФЭР</dc:description>
  <cp:keywords/>
  <dc:language>en-US</dc:language>
  <cp:lastModifiedBy>Madness</cp:lastModifiedBy>
  <dcterms:modified xsi:type="dcterms:W3CDTF">2020-11-17T17:41:00Z</dcterms:modified>
  <cp:revision>9</cp:revision>
  <dc:subject/>
  <dc:title/>
</cp:coreProperties>
</file>