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493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ежде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г. №51 (зарегистрировано Минюстом России 5 мая 2003г., регистрационный № 44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Общий вид одежды обучающихся, ее цвет, фасон определяются с учётом мнения родителей и мнения учащихся и должны соответствовать общепринятым в обществе нормам делового стиля, носить светский характер. Орган школьного самоуправления (педсовет) может вносить предложения по изменению формы одежды.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к одежде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Данные требования к форме обучающихся и обязательность её ношения должны соблюдаться всеми обучающимися образовательной организации.</w:t>
        <w:br/>
        <w:t>2.2. Общий вид одежды обучающихся, её цвет, фасон определяется с учетом материальных затрат многодетных и малообеспеченных семей.</w:t>
        <w:br/>
        <w:t>2.3. Школьная форма подразделяется на повседневную, парадную и спортивную.</w:t>
        <w:br/>
        <w:t>2.4. Повседневная одежда:</w:t>
        <w:br/>
        <w:t>- Юноши, мальчики - брюки классического кроя чёрные или тёмно-синие, допускаются классические чёрного джинсы, (желательно) пиджак или жилет, рубашка однотонная, свитер, водолазка (спокойных тонов без надписей и рисунков, допускается геометрический рисунок, клетка). Обувь: туфли, ботинки.</w:t>
        <w:br/>
        <w:t xml:space="preserve">- Девушки, девочки - </w:t>
      </w:r>
      <w:r>
        <w:rPr>
          <w:sz w:val="28"/>
          <w:szCs w:val="28"/>
        </w:rPr>
        <w:t xml:space="preserve">школьное платье с белым воротничком и белыми обшлагами коричневого или тёмно-синего цве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 длиной не выше 10 см. от колена)</w:t>
      </w:r>
      <w:r>
        <w:rPr>
          <w:sz w:val="28"/>
          <w:szCs w:val="28"/>
        </w:rPr>
        <w:t>, чёрный фартук, туфли не на высоком каблук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бувь: туфли на устойчивом каблуке 3-7см.</w:t>
        <w:br/>
        <w:t>2.5. Парадная форма используется обучающимися в дни проведения праздников и торжественных линеек.</w:t>
        <w:br/>
        <w:t>- Для мальчиков и юношей парадная форма состоит из повседневной одежды, дополненной мужской сорочкой белого цвета или праздничным аксессуаром (галстук - бабочка) по желанию.</w:t>
        <w:br/>
        <w:t>- Для девочек и девушек парадная форма состоит из повседневной одежды, только с белым фартуком, дополненной белыми бантами.</w:t>
        <w:br/>
        <w:t>2.6. Спортивная форма используется обучающимися на занятиях физической культурой и спортом.</w:t>
        <w:br/>
        <w:t>- Варианты спортивной одежды: футболка, спортивные шорты, спортивные брюки, спортивный костюм; кроссовки или другая спортивная обувь желательно с нескользкой белой подошвой.</w:t>
        <w:br/>
        <w:t>- Спортивная форм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участия в массовых спортивных мероприятиях рекомендуется приобретение головных уборов (кепи, бейсболки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Спортивная форма предназначена только для уроков физической культуры и на время проведения спортивных праздников, соревнований.</w:t>
        <w:br/>
        <w:t>2.7. В холодное время года допускается ношение обучающимися свитеров, джемперов и пуловеров неярких цветов.</w:t>
        <w:br/>
        <w:t>2.8. Форма обучающихся может иметь отличительные знаки образовательной организации (класса): эмблемы, нашивки, значки, галстуки и другие отличительные знаки образовательной организации.</w:t>
        <w:br/>
        <w:t>2.9. Обучающимся не рекомендуется ношение в образовательной организации одежды, обуви и аксессуаров с травмирующей фурнитурой.</w:t>
        <w:br/>
        <w:t>2.10. Обучающимся запрещается носить:</w:t>
        <w:br/>
        <w:t>- головной убор в помещении во время учебных занятий (кроме занятий в мастерских, кабинете домоводства) и занятий физической культурой, не сопряженный по своему функциональному предназначению с оптимальными параметрами окружающей среды и микроклимата;</w:t>
        <w:br/>
        <w:t>- форму, атрибуты одежды,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  <w:br/>
        <w:br/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ие принципы создания внешнего вида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Аккуратность и опрятность:</w:t>
        <w:br/>
        <w:t>- форма должна быть обязательно чистой и выглаженной;</w:t>
        <w:br/>
        <w:t>- обувь должна быть чистой;</w:t>
        <w:br/>
        <w:t>- волосы, лицо и руки должны быть чистыми и ухоженными.</w:t>
        <w:br/>
        <w:t>3.2. Сдержанность:</w:t>
        <w:br/>
        <w:t>- одно из главных правил делового человека при выборе одежды, обуви, при использовании парфюмерных и косметических средств - сдержанность и умеренность;</w:t>
        <w:br/>
        <w:t>- основной стандарт одежды для всех - деловой стиль.</w:t>
        <w:br/>
        <w:t xml:space="preserve">3.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Запрещается использовать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ношения в учебное время следующие варианты одежды и обуви:</w:t>
        <w:br/>
        <w:t>- спортивная одежда (спортивный костюм или его детали);</w:t>
        <w:br/>
        <w:t>одежда для активного отдыха (шорты, толстовки, майки и футболки с символикой и т.п.);</w:t>
        <w:br/>
        <w:t>- одежда бельевого стиля;</w:t>
        <w:br/>
        <w:t>- мини-юбки (длина юбки выше 10 см от колена);</w:t>
        <w:br/>
        <w:t>- слишком короткие блузки, открывающие часть живота или спины;</w:t>
        <w:br/>
        <w:t>- сильно облегающие (обтягивающие) фигуру брюки, платья, юбки;</w:t>
        <w:br/>
        <w:t>- спортивная обувь, пляжная обувь (сланцы, шлепанцы и тапочки);</w:t>
        <w:br/>
        <w:t>- массивная обувь на высокой платформе;</w:t>
        <w:br/>
        <w:t>- вечерние туфли (с бантами, перьями, крупными стразами, яркой вышивкой, из блестящих тканей и т.п.);</w:t>
        <w:br/>
        <w:t>- туфли на чрезмерно высоком каблуке (допустимая высота каблука для девочек не более 5-7 см).</w:t>
        <w:br/>
        <w:t>- в форме и обуви не должны присутствовать очень яркие цвета, блестящие нити и вызывающие экстравагантные детали.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 Посещать занятия без второй обуви до особого распоряжения директора (в зависимости от устойчивости погоды в сентябре, апреле-ма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3.3. Волосы</w:t>
        <w:br/>
        <w:t>- длинные волосы у девочек должны быть</w:t>
      </w:r>
      <w:r>
        <w:rPr>
          <w:sz w:val="28"/>
          <w:szCs w:val="28"/>
        </w:rPr>
        <w:t xml:space="preserve"> уложены в косу, хвост или пучок или стрижк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редней длины - прибраны заколками;</w:t>
        <w:br/>
        <w:t xml:space="preserve">- мальчики и юноши должны своевременно стричься (стрижки классические); 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  <w:br/>
        <w:t>3.4. Маникюр и макияж:</w:t>
        <w:br/>
        <w:t>Рекомендован маникюр гигиенический, бесцветный, допустим классический декоративный маникюр не более 5 мм (8-9 кл.), неяркий макияж.</w:t>
        <w:br/>
        <w:t>Запрещен:</w:t>
        <w:br/>
        <w:t xml:space="preserve">- декоративный маникюр с дизайном в ярких тонах (рисунки, стразы); 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ечерние варианты макияжа с использованием ярких, насыщенных цветов;</w:t>
        <w:br/>
        <w:t>3.5. Запрещено использовать в качестве деталей одежды массивные броши, кулоны, кольца, серьги.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Аксессуары: допускается ношение золотых и серебряных сере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3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Msonormalcxspmiddle"/>
        <w:spacing w:before="280" w:after="28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ава и обязанности обучающихся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. Обучающиеся имеют право самостоятельно выбирать школьную форму в соответствии с предложенными вариантами.</w:t>
        <w:br/>
        <w:t>4.2. Обучающиеся обязаны носить повседневную школьную форму и сменную обувь ежедневно.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4.3. Содержать одежду в чистоте, относится к ней бережно, помнить, что внешний вид ученика - это не только его лицо, но и лицо школы.</w:t>
        <w:br/>
        <w:t>4.3. Спортивная одежда в дни уроков физкультуры приносится учащимися с собой.</w:t>
        <w:br/>
        <w:t>4.4. В дни проведения торжественных линеек, праздников школьники надевают парадную форму.</w:t>
        <w:br/>
        <w:t>4.5. Обучающиеся Школы обязаны выполнять все пункты данного положения.</w:t>
      </w:r>
    </w:p>
    <w:p>
      <w:pPr>
        <w:pStyle w:val="Msonormalcxspmiddl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ава и обязанности родителей.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1. Родители (законные представители) имеют право обсуждать на родительских собраниях класса и школы вопросы, имеющие отношение к школьной форме, выносить на рассмотрение  администрации Школы предложения в отношении школьной формы.</w:t>
        <w:br/>
        <w:t>5.2. Родители обязаны приобрести обучающимся школьную форму, согласно условиям данного Положения до начала учебного года и обновлять её по мере необходимости, вплоть до окончания обучающимися Школы.</w:t>
        <w:br/>
        <w:t>5.3. Родители обязаны контролировать внешний вид учащихся перед выходом в Школу, обеспечить ношение спортивной формы и сменной обуви в строгом соответствии с требованиями данного Положения.</w:t>
      </w:r>
    </w:p>
    <w:p>
      <w:pPr>
        <w:pStyle w:val="Msonormalcxspmiddle"/>
        <w:spacing w:before="280" w:after="28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.4.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Следить за состоянием школьной формы своего ребенка, т.е. своевременно ее </w:t>
      </w:r>
      <w:r>
        <w:rPr>
          <w:rFonts w:eastAsia="Calibri"/>
          <w:color w:val="000000"/>
          <w:sz w:val="28"/>
          <w:szCs w:val="28"/>
          <w:lang w:eastAsia="en-US"/>
        </w:rPr>
        <w:t>стирать по мере загрязнения.</w:t>
      </w:r>
    </w:p>
    <w:p>
      <w:pPr>
        <w:pStyle w:val="Msonormalcxspmiddle"/>
        <w:spacing w:before="280" w:after="280"/>
        <w:contextualSpacing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е допускать ситуаций, когда обучающийся причину отсутствия формы объясняет тем,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что она постирана и не высохла.</w:t>
      </w:r>
    </w:p>
    <w:p>
      <w:pPr>
        <w:pStyle w:val="Msonormalcxspmiddle"/>
        <w:spacing w:before="280" w:after="280"/>
        <w:contextualSpacing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5.6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школьной формой.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5.7.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Прийти на Совет Профилактики по вопросу неисполнения данного Положения.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ава и обязанности педагогов школы.</w:t>
      </w:r>
    </w:p>
    <w:p>
      <w:pPr>
        <w:pStyle w:val="Msonormalcxspmiddle"/>
        <w:spacing w:before="280" w:after="28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1. Педагоги Школы должны показывать пример своим воспитанникам выдерживать деловой стиль в своей повседневной одежде.</w:t>
      </w:r>
    </w:p>
    <w:p>
      <w:pPr>
        <w:pStyle w:val="Msonormalcxspmiddle"/>
        <w:spacing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2. Классный руководитель имеет право разъяснять пункты данного Положения обучающимся и родителям.</w:t>
        <w:br/>
        <w:t>6.3. Классный руководитель обязан:</w:t>
        <w:br/>
        <w:t>- осуществлять ежедневный контроль на предмет ношения обучающимися своего класса школьной формы перед началом учебного занятия:</w:t>
        <w:br/>
        <w:t>- своевременно ставить в известность родителей о факте отсутствия школьной формы у обучающихся;</w:t>
        <w:br/>
        <w:t>- действовать в рамках своей компетенции на основании должностных инструкций.</w:t>
      </w:r>
    </w:p>
    <w:p>
      <w:pPr>
        <w:pStyle w:val="Msonormalcxspmiddle"/>
        <w:spacing w:before="280" w:after="28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ры административного воздействия.</w:t>
      </w:r>
    </w:p>
    <w:p>
      <w:pPr>
        <w:pStyle w:val="Msonormalcxspmiddle"/>
        <w:spacing w:before="280" w:after="280"/>
        <w:contextualSpacing/>
        <w:rPr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.1. Данный локальный акт является приложением к Уставу школы и подлежит обязательному исполнению всеми участниками образовательного процесса.</w:t>
        <w:br/>
        <w:t>7.2. Несоблюдение обучающимися данного Положения является нарушением</w:t>
        <w:br/>
        <w:t>Устава школы и Правил поведения для обучающихся в школе.</w:t>
        <w:br/>
        <w:t>7.3. О случае явки обучающихся без школьной формы и нарушением данного</w:t>
        <w:br/>
        <w:t>положения родители должны быть поставлены в известность классным руководителем в течение учебного дня.</w:t>
        <w:br/>
        <w:t>7.4. Положение публикуется на сайте Школы для свободного ознакомления всеми участниками образовательных отношений</w:t>
      </w:r>
    </w:p>
    <w:p>
      <w:pPr>
        <w:pStyle w:val="Msonormalcxspmiddle"/>
        <w:spacing w:before="280" w:after="280"/>
        <w:contextualSpacing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Msonormalcxspmiddle"/>
        <w:spacing w:before="280" w:after="280"/>
        <w:contextualSpacing/>
        <w:rPr/>
      </w:pPr>
      <w:r>
        <w:rPr>
          <w:b/>
          <w:bCs/>
          <w:iCs/>
          <w:sz w:val="28"/>
          <w:szCs w:val="28"/>
        </w:rPr>
        <w:t>8. Правила ношения.</w:t>
      </w:r>
    </w:p>
    <w:p>
      <w:pPr>
        <w:pStyle w:val="Msonormalcxspmiddle"/>
        <w:spacing w:before="280" w:after="280"/>
        <w:contextualSpacing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Msonormalcxspmiddle"/>
        <w:spacing w:before="28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bCs/>
          <w:sz w:val="28"/>
          <w:szCs w:val="28"/>
        </w:rPr>
        <w:t>6.1</w:t>
      </w:r>
      <w:r>
        <w:rPr>
          <w:sz w:val="28"/>
          <w:szCs w:val="28"/>
        </w:rPr>
        <w:t xml:space="preserve">. Порядок ношения формы, установленный данным Положением, является обязательным для обучающихся 1-9 классов школы с 1 сентября 2016 года. </w:t>
      </w:r>
    </w:p>
    <w:p>
      <w:pPr>
        <w:pStyle w:val="Msonormalcxspmiddle"/>
        <w:spacing w:before="280" w:after="280"/>
        <w:contextualSpacing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2:00Z</dcterms:created>
  <dc:creator>123</dc:creator>
  <dc:description/>
  <cp:keywords/>
  <dc:language>en-US</dc:language>
  <cp:lastModifiedBy>RePack by Diakov</cp:lastModifiedBy>
  <cp:lastPrinted>2016-11-11T21:28:00Z</cp:lastPrinted>
  <dcterms:modified xsi:type="dcterms:W3CDTF">2016-11-21T16:38:00Z</dcterms:modified>
  <cp:revision>20</cp:revision>
  <dc:subject/>
  <dc:title> Положение о школьной форме  </dc:title>
</cp:coreProperties>
</file>