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lang w:eastAsia="ru-RU"/>
        </w:rPr>
        <w:t>Директору МКОУ «Завьяловкая ООШ» Хомутининой О.Ю.                          </w:t>
        <w:br/>
        <w:t>                                            от _______________________________________</w:t>
        <w:br/>
        <w:t>                                           проживающего по адресу:</w:t>
        <w:br/>
        <w:t>                                              _________________________________________</w:t>
        <w:br/>
        <w:t>                                              тел. _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br/>
        <w:t>                         ЗАЯВЛЕНИЕ   О ПРЕДОСТАВЛЕНИИ БЕСПЛАТНОГО ПИТАНИЯ</w:t>
        <w:br/>
        <w:t>   Прошу предоставить моему сыну (дочери) _______________________________________________________________</w:t>
        <w:br/>
        <w:t xml:space="preserve">                                                                                                    </w:t>
      </w:r>
      <w:r>
        <w:rPr>
          <w:rFonts w:cs="Times New Roman" w:ascii="Times New Roman" w:hAnsi="Times New Roman"/>
          <w:sz w:val="16"/>
          <w:lang w:eastAsia="ru-RU"/>
        </w:rPr>
        <w:t>(фамилия, имя, отчество)</w:t>
      </w:r>
      <w:r>
        <w:rPr>
          <w:rFonts w:cs="Times New Roman" w:ascii="Times New Roman" w:hAnsi="Times New Roman"/>
          <w:sz w:val="20"/>
          <w:lang w:eastAsia="ru-RU"/>
        </w:rPr>
        <w:br/>
        <w:t>   ученику(це) _________ класса, в дни посещения общеобразовательного  учреждения на период </w:t>
      </w:r>
    </w:p>
    <w:p>
      <w:pPr>
        <w:pStyle w:val="Style15"/>
        <w:rPr>
          <w:rFonts w:ascii="Times New Roman" w:hAnsi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lang w:eastAsia="ru-RU"/>
        </w:rPr>
        <w:t>с ___________________ г. по ___________________ г. питание на бесплатной основе в связи с тем, что:</w:t>
      </w:r>
    </w:p>
    <w:p>
      <w:pPr>
        <w:pStyle w:val="Style15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br/>
        <w:t>        1. Школьник проживает в семье, среднедушевой доход которой ниже величины прожиточного минимума (Свердловская область)</w:t>
        <w:br/>
        <w:t>       2. Школьник из многодетной семьи.</w:t>
        <w:br/>
        <w:t>       3. Школьник признан инвалидом.</w:t>
        <w:br/>
        <w:t>       4. Школьник с ограниченными возможностями здоровья.</w:t>
        <w:br/>
        <w:t xml:space="preserve">       5. Школьник из опекаемой семьи (сирота).     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       </w:t>
      </w:r>
      <w:r>
        <w:rPr>
          <w:rFonts w:cs="Times New Roman" w:ascii="Times New Roman" w:hAnsi="Times New Roman"/>
          <w:sz w:val="20"/>
          <w:lang w:eastAsia="ru-RU"/>
        </w:rPr>
        <w:br/>
        <w:t>       С Положением о порядке организации питания школьников на бесплатной основе ознакомлен.</w:t>
        <w:br/>
        <w:t>        В   случае   изменения оснований для получения питания на бесплатной основе обязуюсь незамедлительно письменно информировать администрацию образовательного учреждения.</w:t>
        <w:br/>
        <w:t>       </w:t>
      </w:r>
      <w:r>
        <w:rPr>
          <w:rFonts w:cs="Times New Roman" w:ascii="Times New Roman" w:hAnsi="Times New Roman"/>
          <w:b/>
          <w:sz w:val="20"/>
          <w:lang w:eastAsia="ru-RU"/>
        </w:rPr>
        <w:t>   Копии   документов, подтверждающих основание предоставления бесплатного питания, прилагаю:</w:t>
      </w:r>
    </w:p>
    <w:p>
      <w:pPr>
        <w:pStyle w:val="Style15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b/>
          <w:sz w:val="20"/>
          <w:lang w:eastAsia="ru-RU"/>
        </w:rPr>
        <w:t> </w:t>
      </w:r>
      <w:r>
        <w:rPr>
          <w:rFonts w:cs="Times New Roman" w:ascii="Times New Roman" w:hAnsi="Times New Roman"/>
          <w:b/>
          <w:sz w:val="20"/>
          <w:lang w:eastAsia="ru-RU"/>
        </w:rPr>
        <w:t>___________________________________</w:t>
      </w:r>
      <w:r>
        <w:rPr>
          <w:rFonts w:cs="Times New Roman" w:ascii="Times New Roman" w:hAnsi="Times New Roman"/>
          <w:sz w:val="20"/>
          <w:lang w:eastAsia="ru-RU"/>
        </w:rPr>
        <w:t>____________________________________________________________________</w:t>
        <w:br/>
        <w:t>   __________________________________________________________________ ___________________________________________________________________________________________________________________________________________</w:t>
        <w:br/>
        <w:t> </w:t>
      </w:r>
      <w:r>
        <w:rPr>
          <w:rFonts w:cs="Times New Roman" w:ascii="Times New Roman" w:hAnsi="Times New Roman"/>
          <w:b/>
          <w:sz w:val="20"/>
          <w:lang w:eastAsia="ru-RU"/>
        </w:rPr>
        <w:t>Проинформирован образовательным учреждением:</w:t>
      </w:r>
      <w:r>
        <w:rPr>
          <w:rFonts w:cs="Times New Roman" w:ascii="Times New Roman" w:hAnsi="Times New Roman"/>
          <w:sz w:val="20"/>
          <w:lang w:eastAsia="ru-RU"/>
        </w:rPr>
        <w:br/>
        <w:t> о   необходимости   подачи   заявления   о  предоставлении бесплатного питания и  соответствующих  подтверждающих  документов на следующий учебный год  до 1 сентября соответствующего года. Несу полную ответственность за подлинность и достоверность сведений, изложенных в настоящем заявлении.</w:t>
        <w:br/>
        <w:t>        __________________                                                                         _______20____г.</w:t>
        <w:br/>
        <w:t>   Подпись                                                                                                  Дата</w:t>
        <w:br/>
        <w:t>   </w:t>
      </w:r>
    </w:p>
    <w:p>
      <w:pPr>
        <w:pStyle w:val="Style15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br/>
        <w:t xml:space="preserve">           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lang w:eastAsia="ru-RU"/>
        </w:rPr>
        <w:t>Директору МКОУ «Завьяловская ООШ» Хомутининой О.Ю.                           </w:t>
        <w:br/>
        <w:t>                                            от _______________________________________,</w:t>
        <w:br/>
        <w:t>                                            проживающего по адресу:</w:t>
        <w:br/>
        <w:t>                                              _________________________________________</w:t>
        <w:br/>
        <w:t>                                              тел. ______________________________________</w:t>
        <w:br/>
        <w:t>   </w:t>
        <w:br/>
        <w:t>                         ЗАЯВЛЕНИЕ   О ПРЕДОСТАВЛЕНИИ БЕСПЛАТНОГО ПИТАНИЯ</w:t>
        <w:br/>
        <w:t>  Прошу предоставить моему сыну (дочери) _______________________________________________________________,</w:t>
        <w:br/>
      </w:r>
      <w:r>
        <w:rPr>
          <w:rFonts w:cs="Times New Roman" w:ascii="Times New Roman" w:hAnsi="Times New Roman"/>
          <w:sz w:val="16"/>
          <w:lang w:eastAsia="ru-RU"/>
        </w:rPr>
        <w:t>                                                                                                    (фамилия, имя, отчество)</w:t>
        <w:br/>
      </w:r>
      <w:r>
        <w:rPr>
          <w:rFonts w:cs="Times New Roman" w:ascii="Times New Roman" w:hAnsi="Times New Roman"/>
          <w:sz w:val="20"/>
          <w:lang w:eastAsia="ru-RU"/>
        </w:rPr>
        <w:t> ученику(це) _________ класса, в дни посещения общеобразовательного  учреждения на период </w:t>
      </w:r>
    </w:p>
    <w:p>
      <w:pPr>
        <w:pStyle w:val="Style15"/>
        <w:rPr>
          <w:rFonts w:ascii="Times New Roman" w:hAnsi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lang w:eastAsia="ru-RU"/>
        </w:rPr>
        <w:t>с ____________________ г.  по ____________________ г. питание на бесплатной основе в связи с тем, что: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lang w:eastAsia="ru-RU"/>
        </w:rPr>
        <w:br/>
        <w:t>       1. Школьник проживает в семье, среднедушевой доход которой ниже величины прожиточного минимума (Свердловская область)</w:t>
        <w:br/>
        <w:t>       2. Школьник из многодетной семьи.</w:t>
        <w:br/>
        <w:t>       3. Школьник признан инвалидом.</w:t>
        <w:br/>
        <w:t>       4. Школьник с ограниченными возможностями здоровья.</w:t>
        <w:br/>
        <w:t>       5. Школьник из опекаемой семьи (сирота).</w:t>
      </w:r>
    </w:p>
    <w:p>
      <w:pPr>
        <w:pStyle w:val="Style15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       </w:t>
      </w:r>
      <w:r>
        <w:rPr>
          <w:rFonts w:cs="Times New Roman" w:ascii="Times New Roman" w:hAnsi="Times New Roman"/>
          <w:sz w:val="20"/>
          <w:lang w:eastAsia="ru-RU"/>
        </w:rPr>
        <w:t>С Положением о порядке организации питания школьников на бесплатной основе ознакомлен.</w:t>
        <w:br/>
        <w:t>        В   случае   изменения оснований для получения питания на бесплатной основе обязуюсь незамедлительно письменно информировать администрацию образовательного учреждения.</w:t>
        <w:br/>
        <w:t>       </w:t>
      </w:r>
      <w:r>
        <w:rPr>
          <w:rFonts w:cs="Times New Roman" w:ascii="Times New Roman" w:hAnsi="Times New Roman"/>
          <w:b/>
          <w:sz w:val="20"/>
          <w:lang w:eastAsia="ru-RU"/>
        </w:rPr>
        <w:t>   Копии   документов, подтверждающих основание предоставления бесплатного питания, прилагаю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0"/>
          <w:lang w:eastAsia="ru-RU"/>
        </w:rPr>
        <w:t> </w:t>
      </w:r>
      <w:r>
        <w:rPr>
          <w:rFonts w:cs="Times New Roman" w:ascii="Times New Roman" w:hAnsi="Times New Roman"/>
          <w:b/>
          <w:sz w:val="20"/>
          <w:lang w:eastAsia="ru-RU"/>
        </w:rPr>
        <w:t>___________________________________</w:t>
      </w:r>
      <w:r>
        <w:rPr>
          <w:rFonts w:cs="Times New Roman" w:ascii="Times New Roman" w:hAnsi="Times New Roman"/>
          <w:sz w:val="20"/>
          <w:lang w:eastAsia="ru-RU"/>
        </w:rPr>
        <w:t>____________________________________________________________________</w:t>
        <w:br/>
        <w:t>   __________________________________________________________________ ___________________________________________________________________________________________________________________________________________</w:t>
        <w:br/>
        <w:t> </w:t>
      </w:r>
      <w:r>
        <w:rPr>
          <w:rFonts w:cs="Times New Roman" w:ascii="Times New Roman" w:hAnsi="Times New Roman"/>
          <w:b/>
          <w:sz w:val="20"/>
          <w:lang w:eastAsia="ru-RU"/>
        </w:rPr>
        <w:t>Проинформирован образовательным учреждением:</w:t>
      </w:r>
      <w:r>
        <w:rPr>
          <w:rFonts w:cs="Times New Roman" w:ascii="Times New Roman" w:hAnsi="Times New Roman"/>
          <w:sz w:val="20"/>
          <w:lang w:eastAsia="ru-RU"/>
        </w:rPr>
        <w:br/>
        <w:t> о   необходимости   подачи   заявления   о  предоставлении бесплатного питания и   соответствующих   подтверждающих  документов на следующий учебный год до 1 сентября соответствующего года.</w:t>
        <w:br/>
        <w:t>Несу  полную  ответственность  за  подлинность и достоверность сведений, изложенных в настоящем заявлении.</w:t>
        <w:br/>
        <w:t>  __________________                                                                                                 _____20______г.</w:t>
        <w:br/>
        <w:t xml:space="preserve">                       Подпись                                                                                                  Дата</w:t>
        <w:br/>
        <w:t>   </w:t>
        <w:br/>
        <w:t>   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0:01:00Z</dcterms:created>
  <dc:creator>user</dc:creator>
  <dc:description/>
  <cp:keywords/>
  <dc:language>en-US</dc:language>
  <cp:lastModifiedBy>Администратор</cp:lastModifiedBy>
  <cp:lastPrinted>2016-09-01T11:35:00Z</cp:lastPrinted>
  <dcterms:modified xsi:type="dcterms:W3CDTF">2019-09-30T16:25:00Z</dcterms:modified>
  <cp:revision>17</cp:revision>
  <dc:subject/>
  <dc:title/>
</cp:coreProperties>
</file>