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662114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color w:val="262626"/>
          <w:sz w:val="22"/>
          <w:szCs w:val="22"/>
          <w:u w:val="single"/>
        </w:rPr>
        <w:t>1.Общие полож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«Санитарно-эпидемиологическими правилами и нормативами СанПиН 2.4.2.2821-10», утвержденными Постановлением главного государственного санитарного врача РФ от 29 декабря 2010 г. №189.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1.2. Настоящее Положение регулирует режим организации образовательного процесса и регламентирует режим занятий обучающихся МКОУ «Завьяловской ООШ».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1.3. Настоящее Положение обязательно для исполнения всеми обучающимися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разовательной организации и их родителями (законными представителями),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еспечивающими получение обучающимися общего образования.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.4. Текст настоящего Положения размещается на официальном сайте образовательной организации в сети Интернет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ralschool</w:t>
        </w:r>
        <w:r>
          <w:rPr>
            <w:rStyle w:val="InternetLink"/>
            <w:rFonts w:cs="Arial" w:ascii="Arial" w:hAnsi="Arial"/>
            <w:sz w:val="22"/>
            <w:szCs w:val="22"/>
          </w:rPr>
          <w:t>.ru/</w:t>
        </w:r>
      </w:hyperlink>
      <w:r>
        <w:rPr>
          <w:rFonts w:cs="Arial" w:ascii="Arial" w:hAnsi="Arial"/>
          <w:sz w:val="22"/>
          <w:szCs w:val="22"/>
        </w:rPr>
        <w:t xml:space="preserve"> в специальном разделе «Сведения об образовательной организации» подраздел «Документы» и в подразделе «Родителям», один экземпляр хранится у директор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2. Режим образова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ция образовательной деятельности в школе </w:t>
      </w:r>
      <w:r>
        <w:rPr>
          <w:rFonts w:cs="Arial" w:ascii="Arial" w:hAnsi="Arial"/>
          <w:b/>
          <w:sz w:val="22"/>
          <w:szCs w:val="22"/>
        </w:rPr>
        <w:t>регламентируется</w:t>
      </w:r>
      <w:r>
        <w:rPr>
          <w:rFonts w:cs="Arial" w:ascii="Arial" w:hAnsi="Arial"/>
          <w:sz w:val="22"/>
          <w:szCs w:val="22"/>
        </w:rPr>
        <w:t xml:space="preserve"> учебным планом, календарным графиком, расписанием учебных, занятий объединений дополнительного образования детей, расписанием звонков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Продолжительность учебного года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егламентирование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ебный год для обучающихся 1-9 классов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Регламентирование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образовательной деятельности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 неделю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учебной нед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-ти дневная рабочая неделя в 1-9 класс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Регламентирование </w:t>
      </w:r>
      <w:r>
        <w:rPr>
          <w:rFonts w:cs="Arial" w:ascii="Arial" w:hAnsi="Arial"/>
          <w:b/>
          <w:i/>
          <w:sz w:val="22"/>
          <w:szCs w:val="22"/>
          <w:u w:val="single"/>
        </w:rPr>
        <w:t>образовательной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 день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ый год начинается 1 сентября.</w:t>
      </w:r>
      <w:r>
        <w:rPr>
          <w:rFonts w:cs="TimesNewRomanPSMT" w:ascii="TimesNewRomanPSMT" w:hAnsi="TimesNewRomanPSMT"/>
          <w:color w:val="262626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262626"/>
          <w:sz w:val="22"/>
          <w:szCs w:val="22"/>
        </w:rPr>
        <w:t>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учебного года в 1 классе равна 33 недели, во 2-х – 4-х классах – 34 недели, с 5 по 8 классы – 35 учебных недель, 9 класс – до 37 учебных недель, с учетом прохождения государственной (итоговой) аттестации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 для обучающихся 1 – 9 классов организуются в первую смену. Занятия дополнительного образования (спортивные секции) проводятся с 18 часов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занятий в 9.00 часов по звонку. </w:t>
      </w:r>
      <w:r>
        <w:rPr>
          <w:rFonts w:cs="TimesNewRomanPSMT" w:ascii="TimesNewRomanPSMT" w:hAnsi="TimesNewRomanPSMT"/>
          <w:color w:val="262626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262626"/>
          <w:sz w:val="22"/>
          <w:szCs w:val="22"/>
        </w:rPr>
        <w:t>Проведение "нулевых" уроков в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нятия заканчиваются в 15 часов 00 мину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ны между учебными занятиями 10 минут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ая перемена 30 минут 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Расписание звонков: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1 урок: 09.00 - 09.4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10 минут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2 урок: 09.50 - 10.3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10 минут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3 урок: 10.40 - 11.2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30 минут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4 урок: 11.50 - 12.3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10 мину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62626"/>
          <w:sz w:val="24"/>
          <w:szCs w:val="24"/>
        </w:rPr>
        <w:t>5 урок: 12.40 - 13.2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10 мину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62626"/>
          <w:sz w:val="24"/>
          <w:szCs w:val="24"/>
        </w:rPr>
        <w:t>6 урок: 13.30 - 14.1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перемена 10 минут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4"/>
          <w:szCs w:val="24"/>
        </w:rPr>
      </w:pPr>
      <w:r>
        <w:rPr>
          <w:rFonts w:cs="TimesNewRomanPSMT" w:ascii="TimesNewRomanPSMT" w:hAnsi="TimesNewRomanPSMT"/>
          <w:color w:val="262626"/>
          <w:sz w:val="24"/>
          <w:szCs w:val="24"/>
        </w:rPr>
        <w:t>7 урок: 14.20 - 15.0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на для питания в школьной столовой (во время большой перемены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чальные и старшие классы после 3 урока (11 часов 20 минут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нагрузки в течение дня не должен превышат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2-4 классов – 5 урок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5-7 классов – не более 7 урок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8-9 классов – не более 8 уроков.</w:t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Объём домашних заданий (по всем предметам) должен быть таким, чтобы затраты на его выполнение не превышали (в астрономических часах): во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лассах – 1,5 ч., в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классах – 2 ч., в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классах 2,5 ч., в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классах – до 3,5 ч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урока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уроков во 2 - 9 классах – 40 мину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 классе используется «ступенчатый» режим: в первом полугодии (в сентябре, октябре – по 3 урока в день по 35 минут каждый; в ноябре – декабре – по 4 урока по 35 минут каждый; в январе – мае – по 4 урока по 40 минут каждый); 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внутреннего трудового распорядка образовательного учреждения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ю образовательной деятельности осуществляют педагогические работники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кной режим школу осуществляется в соответствии с «Положением о пропускном режиме школы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ам категорически запрещается вести при</w:t>
        <w:softHyphen/>
        <w:t>ем родителей (законных представителей) во время уроков.  Встречи педагогов и родителей (законных представителей)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Прием родителей (законных представителей), граждан директором школы осуществляется каждый понедельник, вторник, пятница с 14.00 до 16.00 час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чески запрещается отпускать обучающихся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72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питания обучающихся, дежурства по школе утверждается директором школ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о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ru-RU"/>
        </w:rPr>
        <w:t>Классные руководители, сопровождают детей в столовую, присутствуют при приеме пищи детьми и обеспечивают порядок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72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ое расписание уроков строится в соответствии с СанПиН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72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профилактики утомления, нарушения осанки, зрения обучающихся на уроках на всех уровнях образования проводятся физкультминутки, динамические паузы и гимнастика для глаз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72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учебного дня не следует проводить более одной контрольной рабо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72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ые работы рекомендуется проводить на 2-4 уроках.</w:t>
      </w:r>
    </w:p>
    <w:p>
      <w:pPr>
        <w:pStyle w:val="Normal"/>
        <w:numPr>
          <w:ilvl w:val="2"/>
          <w:numId w:val="3"/>
        </w:numPr>
        <w:shd w:fill="FFFFFF" w:val="clear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numPr>
          <w:ilvl w:val="2"/>
          <w:numId w:val="3"/>
        </w:numPr>
        <w:shd w:fill="FFFFFF" w:val="clear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ьных классах сдвоенные уроки не проводятся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, ведущий последний урок, сопровождает детей этого класса к раздевалке и присутствует там до ухода из здания всех учеников.</w:t>
      </w:r>
    </w:p>
    <w:p>
      <w:pPr>
        <w:pStyle w:val="Normal"/>
        <w:numPr>
          <w:ilvl w:val="2"/>
          <w:numId w:val="3"/>
        </w:numPr>
        <w:shd w:fill="FFFFFF" w:val="clear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numPr>
          <w:ilvl w:val="2"/>
          <w:numId w:val="3"/>
        </w:numPr>
        <w:shd w:fill="FFFFFF" w:val="clear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в режиме работы школы определяется приказом директора школы в соответствии с нормативными - правовыми документами в случаях объявления карантина, приостановления образовательной деятельности в связи с понижением температуры наружного воздуха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  <w:u w:val="single"/>
        </w:rPr>
        <w:t>Режим каникулярного времени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3.1.Продолжительность каникул в течение учебного года составляет не менее 30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календарных дней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  <w:u w:val="single"/>
        </w:rPr>
        <w:t>Режим внеурочной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4.2. Время проведения экскурсий, походов, выходов с детьми на внеклассные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Выход за пределы образовательной организации разрешается только после издания соответствующего приказа директора образовательной организац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4.3.Работа спортивных секций, кружков, допускается только по расписанию, утвержденному директором образовательной организации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4.3. Групповые, индивидуальные занятия, занятия объединений дополните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образования начинаются через 45 минут после окончания урок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262626"/>
          <w:sz w:val="22"/>
          <w:szCs w:val="22"/>
          <w:u w:val="single"/>
        </w:rPr>
        <w:t>5. Промежуточная и итоговая аттестация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262626"/>
          <w:sz w:val="22"/>
          <w:szCs w:val="22"/>
        </w:rPr>
        <w:t>5.1.Оценка индивидуальных 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1классов - по итогам учебного года (безотметочное обучение);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2-9 классов – по итогам четвертей, учебного года (балльное оценивание)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й организации.</w:t>
      </w:r>
    </w:p>
    <w:p>
      <w:pPr>
        <w:pStyle w:val="Normal"/>
        <w:autoSpaceDE w:val="false"/>
        <w:rPr>
          <w:rFonts w:ascii="TimesNewRomanPSMT" w:hAnsi="TimesNewRomanPSMT" w:cs="TimesNewRomanPSMT"/>
          <w:color w:val="262626"/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5.2. Государственная итоговая аттестация проводится с использованием механизмов независимой оценки знаний - ОГЭ (в 9 классе) и в форме ГВЭ для</w:t>
      </w:r>
    </w:p>
    <w:p>
      <w:pPr>
        <w:pStyle w:val="Normal"/>
        <w:rPr>
          <w:sz w:val="22"/>
          <w:szCs w:val="22"/>
        </w:rPr>
      </w:pPr>
      <w:r>
        <w:rPr>
          <w:rFonts w:cs="TimesNewRomanPSMT" w:ascii="TimesNewRomanPSMT" w:hAnsi="TimesNewRomanPSMT"/>
          <w:color w:val="262626"/>
          <w:sz w:val="22"/>
          <w:szCs w:val="22"/>
        </w:rPr>
        <w:t>определенных категорий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bidi="ru-RU"/>
        </w:rPr>
        <w:t>6.Занятость обучающихся в период летнего отдыха и оздоровления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186" w:leader="none"/>
        </w:tabs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6.1.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182" w:leader="none"/>
        </w:tabs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6.2.Организация воспитательного процесса в летний период регламентируется приказом директора школы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едседатель профсоюзного комитета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 М.В.Хомутинин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30» августа 2014 г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v.ural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4:00Z</dcterms:created>
  <dc:creator>Лариса</dc:creator>
  <dc:description/>
  <cp:keywords/>
  <dc:language>en-US</dc:language>
  <cp:lastModifiedBy>RePack by Diakov</cp:lastModifiedBy>
  <cp:lastPrinted>2016-10-17T23:25:00Z</cp:lastPrinted>
  <dcterms:modified xsi:type="dcterms:W3CDTF">2016-11-21T16:52:00Z</dcterms:modified>
  <cp:revision>28</cp:revision>
  <dc:subject/>
  <dc:title>                                                                                                        УТВЕРЖДАЮ</dc:title>
</cp:coreProperties>
</file>