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4860" w:firstLine="81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иректору МКОУ «Завьяловская ООШ» </w:t>
      </w:r>
    </w:p>
    <w:p>
      <w:pPr>
        <w:pStyle w:val="Normal"/>
        <w:autoSpaceDE w:val="false"/>
        <w:spacing w:lineRule="auto" w:line="240" w:before="0" w:after="0"/>
        <w:ind w:left="5568" w:firstLine="9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Хомутининой О.Ю.</w:t>
      </w:r>
    </w:p>
    <w:p>
      <w:pPr>
        <w:pStyle w:val="Normal"/>
        <w:autoSpaceDE w:val="false"/>
        <w:spacing w:lineRule="auto" w:line="240" w:before="0" w:after="0"/>
        <w:ind w:left="4860" w:hanging="0"/>
        <w:jc w:val="right"/>
        <w:rPr/>
      </w:pPr>
      <w:r>
        <w:rPr>
          <w:rFonts w:cs="Times New Roman" w:ascii="Times New Roman" w:hAnsi="Times New Roman"/>
        </w:rPr>
        <w:t>от ______________________________________</w:t>
      </w:r>
    </w:p>
    <w:p>
      <w:pPr>
        <w:pStyle w:val="Normal"/>
        <w:autoSpaceDE w:val="false"/>
        <w:spacing w:lineRule="auto" w:line="240" w:before="0" w:after="0"/>
        <w:ind w:left="48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зарегистрированного по адресу: 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паспорт __________ N 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выдан 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кем, когд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огласии на обработку персональных данных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им заявлением я, ________________________________________________________________-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 xml:space="preserve">           (ф.и.о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ец/мать/законный представитель</w:t>
      </w:r>
      <w:r>
        <w:rPr>
          <w:rFonts w:cs="Times New Roman" w:ascii="Times New Roman" w:hAnsi="Times New Roman"/>
          <w:u w:val="single"/>
        </w:rPr>
        <w:t xml:space="preserve"> ребенка 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(нужное подчеркнуть)                                                                         (Ф.И.О. ребенк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воей волей и в своем интересе даю согласие на обработку моих персональных данных МКОУ «Завьяловская ООШ», Управлению образования Администрации Талицкого городского округа и передачу ими этих данных поставщикам информации Единой государственной информационной системе социального обеспечения, определенным разделом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Положения о Единой государственной информационной системе социального обеспечения, утвержденного постановлением Правительства РФ от 14.02.2017 № 181 (далее – Положение об ЕГИСС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обработки персональных данных определены пунктами 6, 26 Положения об ЕГИССО, в т.ч. предоставление мер социальной защиты (поддержки), социальных услуг в рамках социального обслуживания и государственной социальной помощи, иных социальных гарантий и выплат населению в Российской Федерации за счет средств бюджетов бюджетной системы Российской Федерации органами государственной власти, государственными внебюджетными фондами, органами местного самоуправления и организациями, предоставляющими меры социальной защиты (поддержки). А именно – для получения компенсации платы, взимаемой с родителей (законных представителей) за присмотр и уход за детьми, за ребенка и её учета в ЕГИССО, а также льготы по оплате за присмотр и уход за деть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ерсональных данных, на обработку которых дано настоящее согласи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траховое свидетельство обязательного пенсионного страхования (СНИЛС), содержащее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траховой номер индивидуального лицевого 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у регистрации в качестве застрахов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застрахованн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есто ро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л,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акже персональные данны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заявителя и/или законного представителя ребен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ействий с персональными данными, на совершение которых дается согласие: сбор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 персональных данны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обработки персональных данных: на бумажных носителях; в информационных системах персональных данных с использованием и без использования средств автоматизации, а также смешанным способом; при участии и при непосредственном участии челове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Срок действия моего согласия считать с момента подписания данного заявления до достижения цели обработки персональных данных или до момента утраты необходимости в их достиж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Настоящее согласие может быть отозвано мной путем подачи в МКОУ «Завьяловская ООШ» письменного заявления об отзыве согласия.</w:t>
      </w:r>
    </w:p>
    <w:p>
      <w:pPr>
        <w:pStyle w:val="Normal"/>
        <w:autoSpaceDE w:val="false"/>
        <w:spacing w:lineRule="auto" w:line="192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______________</w:t>
      </w:r>
    </w:p>
    <w:p>
      <w:pPr>
        <w:pStyle w:val="Normal"/>
        <w:autoSpaceDE w:val="false"/>
        <w:spacing w:lineRule="auto" w:line="240" w:before="24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 (___________________________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Подпись                                    Расшифровка подписи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4:17:00Z</dcterms:created>
  <dc:creator>Пользователь</dc:creator>
  <dc:description/>
  <cp:keywords/>
  <dc:language>en-US</dc:language>
  <cp:lastModifiedBy>RePack by Diakov</cp:lastModifiedBy>
  <cp:lastPrinted>2019-01-25T21:37:00Z</cp:lastPrinted>
  <dcterms:modified xsi:type="dcterms:W3CDTF">2019-01-25T16:38:00Z</dcterms:modified>
  <cp:revision>7</cp:revision>
  <dc:subject/>
  <dc:title/>
</cp:coreProperties>
</file>